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269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County Court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District Court </w:t>
            </w:r>
          </w:p>
          <w:p>
            <w:pPr>
              <w:pStyle w:val="Normal"/>
              <w:rPr/>
            </w:pPr>
            <w:r>
              <w:rPr/>
              <w:t>__________________________County, Colorado</w:t>
            </w:r>
          </w:p>
          <w:p>
            <w:pPr>
              <w:pStyle w:val="Normal"/>
              <w:jc w:val="both"/>
              <w:rPr/>
            </w:pPr>
            <w:r>
              <w:rPr/>
              <w:t>Court Addres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People of the State of Colorado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v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efendant: __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ocial Security Number: __________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Email Address: ______________________________________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635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65pt;width:136.75pt;height:7.15pt" coordorigin="527,73" coordsize="2735,143">
                      <v:line id="shape_0" from="527,73" to="527,216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263,73" to="3263,216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REQUEST FOR ADMINISTRATIVE REVIEW OF INCOME TAX OFFSE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have received a notice from the Department of Revenue, State of Colorado, informing me that my state income tax return, or a portion thereof, has been offset for payment of court-ordered fines, costs and/or restitution, in accordance with </w:t>
      </w:r>
      <w:r>
        <w:rPr>
          <w:rFonts w:cs="Arial"/>
        </w:rPr>
        <w:t>§§</w:t>
      </w:r>
      <w:r>
        <w:rPr/>
        <w:t xml:space="preserve">16-11-101.8 and 16-18.5-106.8, C.R.S.  </w:t>
      </w:r>
      <w:r>
        <w:rPr>
          <w:b/>
        </w:rPr>
        <w:t>A copy of the notice is attached</w:t>
      </w:r>
      <w:r>
        <w:rPr/>
        <w:t>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hereby request an administrative review of this income tax offset for the following reason (select one box below; a brief comment may be included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</w:rPr>
        <w:t xml:space="preserve"> </w:t>
      </w:r>
      <w:r>
        <w:rPr/>
        <w:t>I am not required to pay fines, costs and/or restitution to this cou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</w:rPr>
        <w:t xml:space="preserve"> </w:t>
      </w:r>
      <w:r>
        <w:rPr/>
        <w:t>The amount of fines, costs and/or restitution owed to the court is not correc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</w:rPr>
        <w:t xml:space="preserve"> </w:t>
      </w:r>
      <w:r>
        <w:rPr/>
        <w:t>Other: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quest is made within thirty (30) days from the date I received the notice of income tax offset from the Department of Reven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: ______________________________</w:t>
        <w:tab/>
        <w:tab/>
        <w:t xml:space="preserve">   </w:t>
        <w:tab/>
        <w:t>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gnature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ddress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ity                               State                        Zip Code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Home Phone #                        Cell #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T USE ONLY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As a result of an administrative review of your tax offs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has been determined that the tax offset was appropriate. The amount owed is $___________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A copy of the court’s case financial record is attach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t has been determined that you are owed a refund.  A refund in the amount of $ ________ will be sent to yo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omments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lerk of Court _________________________________________________Date________________</w:t>
      </w:r>
    </w:p>
    <w:sectPr>
      <w:footerReference w:type="default" r:id="rId2"/>
      <w:type w:val="nextPage"/>
      <w:pgSz w:w="12240" w:h="15840"/>
      <w:pgMar w:left="1440" w:right="720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DF 220   2/05      REQUEST FOR ADMINISTRATIVE REVIEW OF INCOME TAX OFFS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1:00Z</dcterms:created>
  <dc:creator>b888clh</dc:creator>
  <dc:description/>
  <dc:language>en-US</dc:language>
  <cp:lastModifiedBy>Judicial User</cp:lastModifiedBy>
  <cp:lastPrinted>2005-02-07T10:37:00Z</cp:lastPrinted>
  <dcterms:modified xsi:type="dcterms:W3CDTF">2016-08-24T20:21:00Z</dcterms:modified>
  <cp:revision>2</cp:revision>
  <dc:subject/>
  <dc:title>County Court 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5749421</vt:r8>
  </property>
  <property fmtid="{D5CDD505-2E9C-101B-9397-08002B2CF9AE}" pid="3" name="_AuthorEmail">
    <vt:lpwstr>cyndi.hauber@judicial.state.co.us</vt:lpwstr>
  </property>
  <property fmtid="{D5CDD505-2E9C-101B-9397-08002B2CF9AE}" pid="4" name="_AuthorEmailDisplayName">
    <vt:lpwstr>hauber, cyndi</vt:lpwstr>
  </property>
  <property fmtid="{D5CDD505-2E9C-101B-9397-08002B2CF9AE}" pid="5" name="_EmailSubject">
    <vt:lpwstr>New Form to be placed under Criminal</vt:lpwstr>
  </property>
  <property fmtid="{D5CDD505-2E9C-101B-9397-08002B2CF9AE}" pid="6" name="_PreviousAdHocReviewCycleID">
    <vt:r8>-1550082843</vt:r8>
  </property>
  <property fmtid="{D5CDD505-2E9C-101B-9397-08002B2CF9AE}" pid="7" name="_ReviewingToolsShownOnce">
    <vt:lpwstr/>
  </property>
</Properties>
</file>