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330"/>
      </w:tblGrid>
      <w:tr>
        <w:trPr>
          <w:trHeight w:val="35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128016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00.8pt;width:136.75pt;height:7.15pt" coordorigin="7056,2016" coordsize="2735,143">
                      <v:line id="shape_0" from="7056,2016" to="7056,2159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792,2016" to="9792,2159" stroked="t" o:allowincell="f" style="position:absolute;flip:y;mso-position-horizontal-relative:margin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Municipal Cour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County Cour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District Court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Denver Juvenile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>Denver Probate</w:t>
            </w:r>
            <w:r>
              <w:rPr>
                <w:sz w:val="20"/>
              </w:rPr>
              <w:t xml:space="preserve"> __________________________________ County, Colora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tiff/Petitioner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Address: 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fendant/Respondent: 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: 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address of the protected party may be omitted from the written order of the Court, including the Register of action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URT USE ONLY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EMPT CITATION AND ORDER TO SHOW CAUS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o: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, Restrained Pers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t appears to the Court, based upon the attached Verified Motion for Contempt Citation, that you may have violated this Court’s Protection Order issued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(date), and that you may be in Contempt of Cou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You are cited and ordered to appear befor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Court) at the above stated address, on </w:t>
      </w:r>
      <w:r>
        <w:rPr>
          <w:sz w:val="20"/>
          <w:u w:val="single"/>
        </w:rPr>
        <w:t xml:space="preserve"> </w:t>
        <w:tab/>
        <w:tab/>
        <w:tab/>
        <w:tab/>
      </w:r>
      <w:r>
        <w:rPr>
          <w:sz w:val="20"/>
        </w:rPr>
        <w:t xml:space="preserve"> (date), at 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 (time), to show cause, if any exists, why you should not be held in Contempt of Court and punished according to law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You are hereby informed that you have the following rights at the contempt hearing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an attorney.  If you cannot afford an attorney and if a jail sentence will be considered, you may apply for Court Appointed Counsel.  There is a required application fe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either a trial to the Court or a trial to a jury (if the contempt sanction exceeds 180 days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have this contempt matter heard by a different judg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plead either guilty or not guilty to the charge of contemp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You are presumed innocent unless proven guilty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The right to have each and every allegation in the contempt complaint proven by a preponderance of the evidence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confront and cross-examine all witnesses against you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present all relevant witnesses and evidence you wish at trial or hearing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request the Court to issue subpoenas to compel witnesses to appear and give testimony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The right to remain silent.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he right to testify on your own behalf. If you testify, you waive your right against self-incrimination and the prosecutor may cross-examine y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f you fail to appear in Court at the time, date and place specified on this citation, a bench warrant will be issued for your arrest without further notice and you may be further punished according to law for failure to appea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Date: _____________________________________</w:t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sz w:val="18"/>
        </w:rPr>
        <w:t xml:space="preserve">Judge    </w:t>
      </w:r>
      <w:r>
        <w:rPr>
          <w:rFonts w:cs="Wingdings" w:ascii="Wingdings" w:hAnsi="Wingdings"/>
        </w:rPr>
        <w:t></w:t>
      </w:r>
      <w:r>
        <w:rPr>
          <w:sz w:val="18"/>
        </w:rPr>
        <w:t>Magistrate</w:t>
      </w:r>
    </w:p>
    <w:sectPr>
      <w:footerReference w:type="default" r:id="rId2"/>
      <w:type w:val="nextPage"/>
      <w:pgSz w:w="12240" w:h="15840"/>
      <w:pgMar w:left="144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0" w:name="OLE_LINK1"/>
    <w:r>
      <w:rPr>
        <w:sz w:val="16"/>
      </w:rPr>
      <w:t>JDF 414    R7/04     CONTEMPT CITATION AND ORDER TO SHOW CAUSE</w:t>
    </w:r>
    <w:bookmarkEnd w:id="0"/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25:00Z</dcterms:created>
  <dc:creator>Judicial User</dc:creator>
  <dc:description/>
  <cp:keywords/>
  <dc:language>en-US</dc:language>
  <cp:lastModifiedBy>Cyndi</cp:lastModifiedBy>
  <cp:lastPrinted>2004-06-03T14:32:00Z</cp:lastPrinted>
  <dcterms:modified xsi:type="dcterms:W3CDTF">2010-06-28T19:56:00Z</dcterms:modified>
  <cp:revision>31</cp:revision>
  <dc:subject/>
  <dc:title> County Court</dc:title>
</cp:coreProperties>
</file>