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9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28397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01.1pt" to="503.95pt,10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District Court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Denver Juvenile Court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 County, Color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tition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______________________________ (Name of Party filing Petition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8415</wp:posOffset>
                      </wp:positionV>
                      <wp:extent cx="1645920" cy="91440"/>
                      <wp:effectExtent l="63500" t="635" r="63500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1440"/>
                                <a:chOff x="0" y="0"/>
                                <a:chExt cx="164592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1.45pt;width:129.55pt;height:7.15pt" coordorigin="338,29" coordsize="2591,143">
                      <v:line id="shape_0" from="338,29" to="338,172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930,29" to="2930,172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OURT USE ONLY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Division:            Courtroom: </w:t>
            </w:r>
          </w:p>
        </w:tc>
      </w:tr>
      <w:tr>
        <w:trPr>
          <w:trHeight w:val="170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ICE OF HEARING ON PETITION </w:t>
            </w:r>
          </w:p>
          <w:p>
            <w:pPr>
              <w:pStyle w:val="Heading1"/>
              <w:tabs>
                <w:tab w:val="clear" w:pos="720"/>
                <w:tab w:val="left" w:pos="17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COLORADO CONVICTION OR JUVENILE ADJUDICATION OR DISPOSI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about the Petitione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Full Name:</w:t>
      </w:r>
      <w:r>
        <w:rPr>
          <w:rFonts w:cs="Arial" w:ascii="Arial" w:hAnsi="Arial"/>
          <w:sz w:val="20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Date of Birth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ent Mailing Address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  State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 Zip Code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Home Phone #: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 Work Phone #: </w:t>
      </w:r>
      <w:r>
        <w:rPr>
          <w:rFonts w:cs="Arial" w:ascii="Arial" w:hAnsi="Arial"/>
          <w:sz w:val="20"/>
          <w:u w:val="single"/>
        </w:rPr>
        <w:tab/>
        <w:tab/>
        <w:softHyphen/>
        <w:tab/>
        <w:tab/>
      </w:r>
      <w:r>
        <w:rPr>
          <w:rFonts w:cs="Arial" w:ascii="Arial" w:hAnsi="Arial"/>
          <w:sz w:val="20"/>
        </w:rPr>
        <w:t xml:space="preserve"> Cell Phone #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Information about the Offense/Ca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ffense of conviction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tatute number for offense of non-Colorado  conviction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fication of non-Colorado offense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Date of conviction________________________ Date of Release from Supervision/Incarceration______________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/>
      </w:pPr>
      <w:r>
        <w:rPr/>
        <w:t xml:space="preserve">Interested parties are notified that the above named Petitioner has filed a Petition to Discontinue Sex Offender Registration.  The Petition is set for a hearing as follows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cation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ate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Time:</w:t>
      </w:r>
      <w:r>
        <w:rPr>
          <w:rFonts w:cs="Arial" w:ascii="Arial" w:hAnsi="Arial"/>
          <w:b/>
          <w:sz w:val="20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e: ___________________________</w:t>
        <w:tab/>
        <w:tab/>
        <w:tab/>
        <w:t>______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lerk of Court/Deputy Clerk</w:t>
        <w:tab/>
        <w:tab/>
        <w:tab/>
        <w:tab/>
        <w:t xml:space="preserve"> 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3"/>
        <w:pBdr>
          <w:top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rtify that on ____________________________ (date), I mailed, e-filed, faxed, or hand-delivered a copy of this Notice of Hearing on Petition to the followi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>Attorney for Petitioner or Petitioner pro s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/>
        <w:t>Date: _______________________</w:t>
        <w:tab/>
        <w:tab/>
        <w:tab/>
        <w:t>_____________________________________________</w:t>
        <w:tab/>
        <w:tab/>
        <w:tab/>
        <w:tab/>
        <w:tab/>
        <w:tab/>
        <w:tab/>
        <w:tab/>
        <w:t>Clerk of Court/Deputy Clerk</w:t>
        <w:tab/>
      </w:r>
    </w:p>
    <w:sectPr>
      <w:footerReference w:type="default" r:id="rId2"/>
      <w:type w:val="nextPage"/>
      <w:pgSz w:w="12240" w:h="15840"/>
      <w:pgMar w:left="1440" w:right="720" w:gutter="0" w:header="0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JDF 474    R3/13    NOTICE OF HEARING ON PETITION – NON-COLORADO CONVICTION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</w:t>
    </w:r>
    <w:r>
      <w:rPr>
        <w:rFonts w:cs="Arial" w:ascii="Arial" w:hAnsi="Arial"/>
        <w:sz w:val="16"/>
      </w:rPr>
      <w:t>OR JUVENILE ADJUDICATION OR DISPOSITION</w:t>
      <w:tab/>
    </w:r>
  </w:p>
  <w:p>
    <w:pPr>
      <w:pStyle w:val="Foot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0:30:00Z</dcterms:created>
  <dc:creator>SCAO</dc:creator>
  <dc:description/>
  <dc:language>en-US</dc:language>
  <cp:lastModifiedBy>IIS</cp:lastModifiedBy>
  <cp:lastPrinted>2010-05-05T14:52:00Z</cp:lastPrinted>
  <dcterms:modified xsi:type="dcterms:W3CDTF">2013-04-12T20:30:00Z</dcterms:modified>
  <cp:revision>2</cp:revision>
  <dc:subject/>
  <dc:title>County, State of Colorado Case Number:</dc:title>
</cp:coreProperties>
</file>