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37160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08pt" to="503.95pt,1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ounty Court  _______________________County, Color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rt Addres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of Color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Defendant: __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9525</wp:posOffset>
                      </wp:positionV>
                      <wp:extent cx="1691640" cy="113665"/>
                      <wp:effectExtent l="63500" t="0" r="635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113760"/>
                                <a:chOff x="0" y="0"/>
                                <a:chExt cx="169164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164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-0.75pt;width:133.15pt;height:8.9pt" coordorigin="432,-15" coordsize="2663,178">
                      <v:line id="shape_0" from="432,-15" to="432,163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3096,-15" to="3096,163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COURT USE ONLY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:                Courtroom: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ORDER TO EXPUNGE PURSUANT TO §42-4-1715(1)(b)(I), C.R.S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Court having read the Petition for Expungement Pursuant to §42-4-1715(1)(b)(I), C.R.S., and examining the record, finds that the record is eligible for expungemen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tion about the Defendant:</w:t>
        <w:tab/>
        <w:tab/>
        <w:t>Date of Birth:  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urrent Mailing Address: 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y, State, and Zip Code: 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urt orders the following pursuant to §42-4-1715(b)(I), C.R.S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following information shall be expunged: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36"/>
        <w:gridCol w:w="2628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Offens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ame Law Enforcement Agency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est Number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urt directs the Clerk of Court to expunge this county court ca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he Defendant or his/her attorney shall mail a copy of this Order to the following agencies to expunge their records associated with this cas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istrict Attorne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w Enforcement Agency </w:t>
      </w:r>
      <w:r>
        <w:rPr>
          <w:sz w:val="18"/>
          <w:szCs w:val="18"/>
        </w:rPr>
        <w:t xml:space="preserve">(Identify name of agency): </w:t>
      </w: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partment of Motor Vehicle (DMV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lorado Bureau of Investigation (CBI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ther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e: ________________________________</w:t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sz w:val="20"/>
        </w:rPr>
        <w:t>Judge</w:t>
      </w:r>
      <w:r>
        <w:rPr/>
        <w:t xml:space="preserve"> </w:t>
      </w:r>
      <w:r>
        <w:rPr>
          <w:rFonts w:cs="Wingdings" w:ascii="Wingdings" w:hAnsi="Wingdings"/>
        </w:rPr>
        <w:t></w:t>
      </w:r>
      <w:r>
        <w:rPr>
          <w:sz w:val="20"/>
        </w:rPr>
        <w:t>Magistr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uble" w:sz="4" w:space="1" w:color="000000"/>
        </w:pBdr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certify that on ___________________________ (date), I mailed this Order to the following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Wingdings" w:ascii="Wingdings" w:hAnsi="Wingdings"/>
          <w:szCs w:val="24"/>
        </w:rPr>
        <w:t></w:t>
      </w:r>
      <w:r>
        <w:rPr>
          <w:sz w:val="22"/>
          <w:szCs w:val="22"/>
        </w:rPr>
        <w:t xml:space="preserve">Defendant </w:t>
      </w:r>
    </w:p>
    <w:p>
      <w:pPr>
        <w:pStyle w:val="TextBody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sz w:val="22"/>
          <w:szCs w:val="22"/>
        </w:rPr>
        <w:t>Defendant’s Attorney</w:t>
      </w:r>
    </w:p>
    <w:p>
      <w:pPr>
        <w:pStyle w:val="Normal"/>
        <w:ind w:left="5040" w:firstLine="720"/>
        <w:rPr/>
      </w:pPr>
      <w:r>
        <w:rPr>
          <w:sz w:val="20"/>
        </w:rPr>
        <w:t>______________________________________</w:t>
        <w:tab/>
        <w:tab/>
        <w:t>Clerk</w:t>
      </w:r>
    </w:p>
    <w:sectPr>
      <w:footerReference w:type="default" r:id="rId2"/>
      <w:type w:val="nextPage"/>
      <w:pgSz w:w="12240" w:h="15840"/>
      <w:pgMar w:left="1440" w:right="720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DF 306   3/06   ORDER TO EXPUNGE PURSUANT TO 42-4-1715(1)(b)(I), C.R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 (W1)" w:hAnsi="Arial (W1)" w:cs="Arial (W1)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character" w:styleId="WW8Num1z0">
    <w:name w:val="WW8Num1z0"/>
    <w:qFormat/>
    <w:rPr>
      <w:rFonts w:ascii="Arial (W1)" w:hAnsi="Arial (W1)" w:cs="Arial (W1)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31:00Z</dcterms:created>
  <dc:creator>b888clh</dc:creator>
  <dc:description/>
  <cp:keywords/>
  <dc:language>en-US</dc:language>
  <cp:lastModifiedBy>b888clh</cp:lastModifiedBy>
  <cp:lastPrinted>2006-03-14T11:27:00Z</cp:lastPrinted>
  <dcterms:modified xsi:type="dcterms:W3CDTF">2006-03-29T14:30:00Z</dcterms:modified>
  <cp:revision>3</cp:revision>
  <dc:subject/>
  <dc:title>County Court  _______________________County, Colorado</dc:title>
</cp:coreProperties>
</file>