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3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109156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pt;margin-top:85.95pt;width:136.75pt;height:7.15pt" coordorigin="6900,1719" coordsize="2735,143">
                      <v:line id="shape_0" from="6900,1719" to="6900,1862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36,1719" to="9636,1862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792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8.6pt" to="503.95pt,10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District Cour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County Cour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tiff(s):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fendant(s):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vision             Courtroom 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R RE: JUDGMENT ON AGISTOR’S LI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matter comes before the Court on a Complaint filed pursuant to §38-20-205, C.R.S.   Following review of the Complaint and Answer filed by Defendant, if applicable, or hearing on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date), the Court hereby finds that the Defendant is in defa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urt Orders the followin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>The Plaintiff is hereby granted a default judgment against Defenda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 xml:space="preserve">The Plaintiff may proceed to sell the livestock not more than 45 days from the date of this Order, pursuant to §38-20-206, C.R.S.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 xml:space="preserve">The Plaintiff shall be awarded his/her attorney fees and costs of this matter against Defendant set forth in the Affidavit of Court Costs and Attorney Fees of $____________ 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 xml:space="preserve">Oth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: ____________________</w:t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Judge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18"/>
          <w:szCs w:val="18"/>
        </w:rPr>
        <w:t>Magistrate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4" w:space="1" w:color="000000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MAILING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on ________________________ (date), I mailed, faxed, e-filed, or hand-delivered a copy of this Order to the following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Plaintiff/Plaintiff’s Attorney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Defendant/Defendant’s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JDF 135    4/10    ORDER RE: JUDGMENT ON AGISTOR’S L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4:00Z</dcterms:created>
  <dc:creator>Linda Gibson</dc:creator>
  <dc:description/>
  <cp:keywords/>
  <dc:language>en-US</dc:language>
  <cp:lastModifiedBy>Cyndi</cp:lastModifiedBy>
  <cp:lastPrinted>2010-03-17T11:48:00Z</cp:lastPrinted>
  <dcterms:modified xsi:type="dcterms:W3CDTF">2010-03-26T13:50:00Z</dcterms:modified>
  <cp:revision>16</cp:revision>
  <dc:subject/>
  <dc:title> County Court</dc:title>
</cp:coreProperties>
</file>