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4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4015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pt;margin-top:97.65pt;width:136.75pt;height:7.15pt" coordorigin="6768,1953" coordsize="2735,143">
                      <v:line id="shape_0" from="6768,1953" to="6768,2096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04,1953" to="9504,2096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cs="Arial" w:ascii="Arial" w:hAnsi="Arial"/>
                <w:sz w:val="20"/>
              </w:rPr>
              <w:t>District Cou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0"/>
              </w:rPr>
              <w:t>Denver Juvenile 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cs="Arial" w:ascii="Arial" w:hAnsi="Arial"/>
                <w:sz w:val="20"/>
              </w:rPr>
              <w:t>The Marriage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cs="Arial" w:ascii="Arial" w:hAnsi="Arial"/>
                <w:sz w:val="20"/>
              </w:rPr>
              <w:t>The Civil Union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cs="Arial" w:ascii="Arial" w:hAnsi="Arial"/>
                <w:sz w:val="20"/>
              </w:rPr>
              <w:t>Parental Responsibilities concern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titioner/Plaintiff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Petitioner/Respondent/Defendant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ORDER re: exemption from mediation/adr</w:t>
            </w:r>
          </w:p>
        </w:tc>
      </w:tr>
    </w:tbl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Motion re: Exemption from Mediation/ADR Order was filed with this Court on _____________________________ (date), by the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Petitioner/Plaintiff(s) and/o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Co-Petitioner/Respondent/Defendant(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, having reviewed the matter, hereby orders that the Motion is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Granted.  The Mediation/Alternative Dispute Resolution Case Order is vacated and is in the best interest of all the parti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enied.  The parties are ordered to comply with the Mediation/Alternative Dispute Resolution Ord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enied.  The parties are ordered to comply with the Mediation/Alternative Dispute Resolution Order which is amended as follows: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The Petitioner/Plaintiff(s) or Co-Petitioner/Respondent/Defendant(s) is/are ordered to set up mediation in sufficient time so that it will be completed as follows: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_______________ days from the date of this Orde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the following date: 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Date: ________________________________</w:t>
        <w:tab/>
        <w:tab/>
        <w:tab/>
        <w:t>_____________________________________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Judge</w:t>
      </w:r>
      <w:r>
        <w:rPr/>
        <w:t xml:space="preserve">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Magistr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ing1"/>
        <w:pBdr>
          <w:top w:val="double" w:sz="4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TE OF SERVICE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that on __________________ (date), I mailed, faxed, e-filed, or hand-delivered a copy of this Order to the following:</w:t>
      </w:r>
    </w:p>
    <w:p>
      <w:pPr>
        <w:pStyle w:val="Foot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Attorney for Petitioner/Plaintiff(s) or Petitioner/Plaintiff(s) </w:t>
      </w:r>
      <w:r>
        <w:rPr>
          <w:rFonts w:cs="Arial" w:ascii="Arial" w:hAnsi="Arial"/>
          <w:i/>
          <w:sz w:val="20"/>
        </w:rPr>
        <w:t>pro 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Attorney for Co-Petitioner/Respondent/Defendant(s) or Co-Petitioner/Respondent/Defendant(s) </w:t>
      </w:r>
      <w:r>
        <w:rPr>
          <w:rFonts w:cs="Arial" w:ascii="Arial" w:hAnsi="Arial"/>
          <w:i/>
          <w:sz w:val="20"/>
        </w:rPr>
        <w:t>pro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_______________________________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44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JDF 609     R7/13    ORDER RE: EXEMPTION FROM MEDIATION/ADR ©2013 Colorado Judicial Department for use in the Courts of Colorado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32:00Z</dcterms:created>
  <dc:creator>Cyndi Hauber</dc:creator>
  <dc:description/>
  <dc:language>en-US</dc:language>
  <cp:lastModifiedBy>Colorado Judicial User</cp:lastModifiedBy>
  <cp:lastPrinted>2013-07-23T16:35:00Z</cp:lastPrinted>
  <dcterms:modified xsi:type="dcterms:W3CDTF">2013-07-23T22:35:00Z</dcterms:modified>
  <cp:revision>7</cp:revision>
  <dc:subject/>
  <dc:title>______________________County, Colorado     District Court</dc:title>
</cp:coreProperties>
</file>