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26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965835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76.05pt;width:136.75pt;height:7.15pt" coordorigin="6912,1521" coordsize="2735,143">
                      <v:line id="shape_0" from="6912,1521" to="6912,166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48,1521" to="9648,166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istrict Court ________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re the Marriage of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-Petitioner/Responde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>COURT USE ON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              Courtroom</w:t>
            </w:r>
          </w:p>
        </w:tc>
      </w:tr>
      <w:tr>
        <w:trPr>
          <w:trHeight w:val="26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ER TO CONVERT DECREE OF LEGAL SEPARATION TO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REE OF DISSOLUTION OF MARRIAG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matter comes before this Court on the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Petitioner’s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o-Petitioner’s/Respondent’s (check one) Motion to Convert Decree of Legal Separation to Decree of Dissolution of Marriage pursuant to §14</w:t>
        <w:noBreakHyphen/>
        <w:t>10</w:t>
        <w:noBreakHyphen/>
        <w:t xml:space="preserve">120(2), C.R.S.  The Court has reviewed the file and considered the Motion, and any response file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urt, being fully advised, finds and orders the followin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The Court entered a Decree of Legal Separation in this case on ___________________________ (dat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At least six months have passed since the entry of the Decree of Legal Separ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oper notice of the Motion to Convert Decree of Legal Separation to Decree of Dissolution of Marriage was given to the other pa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The Motion is </w:t>
      </w:r>
      <w:r>
        <w:rPr>
          <w:rFonts w:cs="Arial" w:ascii="Arial" w:hAnsi="Arial"/>
          <w:b/>
          <w:sz w:val="20"/>
        </w:rPr>
        <w:t>GRANTED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The terms of any Court approved Separation Agreement, parenting plan, and/or support order are hereby incorporated into this Decree of Dissolution of Marria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The request to restore name is not detrimental to any person. The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Petitioner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o-Petitioner/Respondent is granted a restoration of the prior name ______________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 w:before="0" w:after="0"/>
        <w:ind w:right="-360" w:hanging="0"/>
        <w:rPr/>
      </w:pPr>
      <w:r>
        <w:rPr>
          <w:rFonts w:cs="Arial" w:ascii="Arial" w:hAnsi="Arial"/>
          <w:sz w:val="20"/>
        </w:rPr>
        <w:t>Date:  ________________________________</w:t>
        <w:tab/>
        <w:tab/>
        <w:tab/>
        <w:t>______________________________________</w:t>
      </w:r>
    </w:p>
    <w:p>
      <w:pPr>
        <w:pStyle w:val="BodyText2"/>
        <w:spacing w:lineRule="auto" w:line="240" w:before="0" w:after="0"/>
        <w:ind w:left="5040" w:right="-360" w:firstLine="720"/>
        <w:rPr>
          <w:rFonts w:ascii="Arial" w:hAnsi="Arial" w:cs="Arial"/>
          <w:sz w:val="20"/>
        </w:rPr>
      </w:pP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 xml:space="preserve">Judge </w:t>
      </w: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>Magistr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ATE OF MAILING</w:t>
      </w:r>
    </w:p>
    <w:p>
      <w:pPr>
        <w:pStyle w:val="Heading"/>
        <w:jc w:val="both"/>
        <w:rPr>
          <w:rFonts w:ascii="Arial" w:hAnsi="Arial" w:cs="Arial"/>
          <w:sz w:val="16"/>
          <w:szCs w:val="24"/>
          <w:u w:val="none"/>
        </w:rPr>
      </w:pPr>
      <w:r>
        <w:rPr>
          <w:rFonts w:cs="Arial" w:ascii="Arial" w:hAnsi="Arial"/>
          <w:sz w:val="16"/>
          <w:szCs w:val="24"/>
          <w:u w:val="non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 certify that on ___________________ (date), I mailed/faxed/handed this Order to the following: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Petitioner 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Petitioner’s Attorney, if applicable</w:t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o-Petitioner/Respondent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o-Petitioner’s/Respondent’s Attorney, if applicable</w:t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lerk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1322   R5/05    ORDER TO CONVERT DECREE OF LEGAL SEPARATION TO DECREE OF DISSOL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21:00Z</dcterms:created>
  <dc:creator/>
  <dc:description/>
  <cp:keywords/>
  <dc:language>en-US</dc:language>
  <cp:lastModifiedBy/>
  <dcterms:modified xsi:type="dcterms:W3CDTF">2009-06-18T17:21:00Z</dcterms:modified>
  <cp:revision>1</cp:revision>
  <dc:subject/>
  <dc:title/>
</cp:coreProperties>
</file>