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600"/>
      </w:tblGrid>
      <w:tr>
        <w:trPr>
          <w:trHeight w:val="23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istrict Court</w:t>
            </w:r>
            <w:r>
              <w:rPr/>
              <w:t xml:space="preserve">  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enver Juvenile Cou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County, Colo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Address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OPLE OF THE STATE OF COLO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interest o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le and Conce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nt(s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Monotype Sorts" w:cs="Monotype Sorts" w:ascii="Monotype Sorts" w:hAnsi="Monotype Sorts"/>
                <w:sz w:val="20"/>
              </w:rPr>
              <w:t>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COURT USE ONLY   </w:t>
            </w:r>
            <w:r>
              <w:rPr>
                <w:rFonts w:eastAsia="Monotype Sorts" w:cs="Monotype Sorts" w:ascii="Monotype Sorts" w:hAnsi="Monotype Sorts"/>
                <w:sz w:val="20"/>
              </w:rPr>
              <w:t></w:t>
            </w:r>
          </w:p>
        </w:tc>
      </w:tr>
      <w:tr>
        <w:trPr>
          <w:trHeight w:val="10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orney or Party Without Attorney (Name and Address)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                                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:                                     Atty. Reg.#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vision               Courtroom</w:t>
            </w:r>
          </w:p>
        </w:tc>
      </w:tr>
      <w:tr>
        <w:trPr>
          <w:trHeight w:val="28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ERIODIC REVIEW OF COMMUNITY PLACEMENT ORDER</w:t>
            </w:r>
            <w:r>
              <w:rPr>
                <w:color w:val="00800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is matter came before the Court on the ______________ day of_______________________, 20 ____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ourt having reviewed the file and evidence in this matter and being otherwise sufficiently advised in the premises, FINDS:</w:t>
      </w:r>
    </w:p>
    <w:p>
      <w:pPr>
        <w:pStyle w:val="Normal"/>
        <w:ind w:left="2160" w:hanging="2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tab/>
        <w:t>Continued community placement is necessary and appropriate and is in the best interests of the juvenile and the community.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tab/>
        <w:t>The juvenile’s safety is protected in the community placement.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</w:rPr>
        <w:t>__________________</w:t>
        <w:tab/>
        <w:t xml:space="preserve">Reasonable efforts have been made to reunify the juvenile and (his) (her) family. </w:t>
      </w:r>
      <w:r>
        <w:rPr>
          <w:rFonts w:cs="Arial" w:ascii="Arial" w:hAnsi="Arial"/>
          <w:b/>
          <w:u w:val="single"/>
        </w:rPr>
        <w:t>OR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</w:t>
        <w:tab/>
        <w:t xml:space="preserve">Efforts to reunite the juvenile and (his) (her) family have failed. </w:t>
      </w:r>
      <w:r>
        <w:rPr>
          <w:rFonts w:cs="Arial" w:ascii="Arial" w:hAnsi="Arial"/>
          <w:b/>
          <w:u w:val="single"/>
        </w:rPr>
        <w:t>AND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tab/>
        <w:t>Reasonable efforts have been made to find and finalize a safe and permanent placement for the juvenile.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tab/>
        <w:t>The juvenile has been placed in the least restrictive placement available which can effectively meet (his) (her) needs and is closest to the home.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tab/>
        <w:t>The extent of compliance with the case plan has been determined.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tab/>
        <w:t>The extent of progress made toward alleviating or mitigating the causes that necessitated the community placement has been determined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</w:t>
        <w:tab/>
        <w:t xml:space="preserve">A projected date by which the juvenile will be returned and safely maintained in (his) (her) home has been established. </w:t>
      </w:r>
      <w:r>
        <w:rPr>
          <w:rFonts w:cs="Arial" w:ascii="Arial" w:hAnsi="Arial"/>
          <w:b/>
          <w:sz w:val="20"/>
          <w:u w:val="single"/>
        </w:rPr>
        <w:t>OR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</w:rPr>
        <w:t>__________________</w:t>
        <w:tab/>
        <w:t xml:space="preserve">A projected date by which the juvenile will be placed for legal guardianship has been established. </w:t>
      </w:r>
      <w:r>
        <w:rPr>
          <w:rFonts w:cs="Arial" w:ascii="Arial" w:hAnsi="Arial"/>
          <w:b/>
          <w:u w:val="single"/>
        </w:rPr>
        <w:t>OR</w:t>
      </w:r>
    </w:p>
    <w:p>
      <w:pPr>
        <w:pStyle w:val="BodyTextIndent2"/>
        <w:spacing w:lineRule="auto" w:line="360"/>
        <w:jc w:val="both"/>
        <w:rPr/>
      </w:pPr>
      <w:r>
        <w:rPr/>
        <w:t>__________________</w:t>
        <w:tab/>
        <w:t>A projected date by which the juvenile will be transitioned into independent living has been established.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tab/>
        <w:t>Procedural safeguards to preserve parental rights have been applied in connection with any change in placement or any determination affecting parental visitation.</w:t>
        <w:tab/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tab/>
        <w:t>The juvenile is age sixteen (16) or over, and the Permanency Plan includes the services needed to assist in transitioning (him) (her) from foster care to independent living.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tab/>
        <w:t>The out of state placement continues to be appropriate and in the best interests of the juvenile.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/>
        <w:jc w:val="both"/>
        <w:rPr/>
      </w:pPr>
      <w:r>
        <w:rPr/>
        <w:t>THEREFORE, IT IS HEREBY ORDERED, ADJUDGED AND DECREED: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 </w:t>
        <w:tab/>
        <w:t xml:space="preserve">Temporary legal custody of the juvenile continues with the _________________ County Department of Social Services. </w:t>
      </w:r>
    </w:p>
    <w:p>
      <w:pPr>
        <w:pStyle w:val="BodyText2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</w:t>
        <w:tab/>
        <w:t xml:space="preserve">The ______________County Department of Social Services shall continue to make reasonable efforts to make possible the return of said juvenile to (his) (her) home. </w:t>
      </w:r>
      <w:r>
        <w:rPr>
          <w:rFonts w:cs="Arial" w:ascii="Arial" w:hAnsi="Arial"/>
          <w:b/>
          <w:sz w:val="20"/>
          <w:u w:val="single"/>
        </w:rPr>
        <w:t>OR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</w:t>
        <w:tab/>
        <w:t>The ______________County Department of Social Services shall continue to make reasonable efforts to find and finalize a safe and permanent placement for the juvenile.</w:t>
      </w:r>
    </w:p>
    <w:p>
      <w:pPr>
        <w:pStyle w:val="BodyText2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</w:t>
        <w:tab/>
        <w:t xml:space="preserve">This matter is set for review on ____________, 20____ , at ________ (am) (pm), at which time all parties must be present. </w:t>
      </w:r>
      <w:r>
        <w:rPr>
          <w:rFonts w:cs="Arial" w:ascii="Arial" w:hAnsi="Arial"/>
          <w:b/>
          <w:sz w:val="20"/>
          <w:u w:val="single"/>
        </w:rPr>
        <w:t>OR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</w:t>
        <w:tab/>
        <w:t>Periodic reviews and/or Permanency Hearings shall be conducted by the Colorado Department of Human Services as Administrative Reviews, unless a party to the action requests a court hearing, or unless the Court deems it necessary to require a hearing.</w:t>
      </w:r>
    </w:p>
    <w:p>
      <w:pPr>
        <w:pStyle w:val="BodyText2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5184" w:hanging="5184"/>
        <w:jc w:val="both"/>
        <w:rPr>
          <w:rFonts w:ascii="Arial" w:hAnsi="Arial" w:cs="Arial"/>
        </w:rPr>
      </w:pPr>
      <w:r>
        <w:rPr>
          <w:rFonts w:cs="Arial" w:ascii="Arial" w:hAnsi="Arial"/>
        </w:rPr>
        <w:t>Dated: ______________________________</w:t>
        <w:tab/>
        <w:tab/>
        <w:tab/>
        <w:t>BY THE COURT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5184" w:hanging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24"/>
        </w:rPr>
        <w:t>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</w:t>
      </w:r>
      <w:r>
        <w:rPr>
          <w:rFonts w:cs="Arial" w:ascii="Arial" w:hAnsi="Arial"/>
          <w:smallCaps/>
        </w:rPr>
        <w:t xml:space="preserve">udge   </w:t>
      </w:r>
      <w:r>
        <w:rPr>
          <w:rFonts w:cs="Wingdings" w:ascii="Wingdings" w:hAnsi="Wingdings"/>
          <w:sz w:val="24"/>
        </w:rPr>
        <w:t>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Magistr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JDF 551    5/01    Periodic Review of Community Placement Order </w:t>
      <w:tab/>
      <w:t>Page 1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2160"/>
    </w:pPr>
    <w:rPr>
      <w:sz w:val="16"/>
    </w:rPr>
  </w:style>
  <w:style w:type="paragraph" w:styleId="TextBodyIndent">
    <w:name w:val="Body Text Indent"/>
    <w:basedOn w:val="Normal"/>
    <w:pPr>
      <w:ind w:left="2160" w:hanging="2160"/>
    </w:pPr>
    <w:rPr>
      <w:sz w:val="16"/>
    </w:rPr>
  </w:style>
  <w:style w:type="paragraph" w:styleId="BodyTextIndent2">
    <w:name w:val="Body Text Indent 2"/>
    <w:basedOn w:val="Normal"/>
    <w:qFormat/>
    <w:pPr>
      <w:ind w:left="2160" w:hanging="2160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5:59:00Z</dcterms:created>
  <dc:creator>CDHS</dc:creator>
  <dc:description/>
  <dc:language>en-US</dc:language>
  <cp:lastModifiedBy>SCAO</cp:lastModifiedBy>
  <cp:lastPrinted>2001-04-13T10:10:00Z</cp:lastPrinted>
  <dcterms:modified xsi:type="dcterms:W3CDTF">2001-04-13T16:22:00Z</dcterms:modified>
  <cp:revision>9</cp:revision>
  <dc:subject/>
  <dc:title>DISTRICT COURT, ______________________ COUNTY, COLORADO</dc:title>
</cp:coreProperties>
</file>