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3780"/>
      </w:tblGrid>
      <w:tr>
        <w:trPr>
          <w:trHeight w:val="350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District Court</w:t>
            </w:r>
            <w:r>
              <w:rPr/>
              <w:t xml:space="preserve">    </w:t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Denver Juvenile Cou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County, Colora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 Addres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People of the State of Colorado, In the Interest o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(ren) and concerning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/>
              <w:t>Parents(s)/Guardians(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114300</wp:posOffset>
                      </wp:positionV>
                      <wp:extent cx="1737360" cy="91440"/>
                      <wp:effectExtent l="63500" t="0" r="63500" b="355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7360" cy="91440"/>
                                <a:chOff x="0" y="0"/>
                                <a:chExt cx="1737360" cy="91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736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35pt;margin-top:9pt;width:136.75pt;height:7.15pt" coordorigin="587,180" coordsize="2735,143">
                      <v:line id="shape_0" from="587,180" to="587,323" stroked="t" o:allowincell="t" style="position:absolute;flip:y">
                        <v:stroke color="black" weight="15840" endarrow="block" endarrowwidth="wide" endarrowlength="long" joinstyle="miter" endcap="flat"/>
                        <v:fill o:detectmouseclick="t" on="false"/>
                        <w10:wrap type="none"/>
                      </v:line>
                      <v:line id="shape_0" from="3323,180" to="3323,323" stroked="t" o:allowincell="t" style="position:absolute;flip:y">
                        <v:stroke color="black" weight="15840" endarrow="block" endarrowwidth="wide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ing1"/>
              <w:pBdr>
                <w:bottom w:val="single" w:sz="4" w:space="1" w:color="000000"/>
              </w:pBdr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 xml:space="preserve">COURT USE ONLY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Numb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on               Courtroom</w:t>
            </w:r>
          </w:p>
        </w:tc>
      </w:tr>
      <w:tr>
        <w:trPr>
          <w:trHeight w:val="260" w:hRule="atLeast"/>
          <w:cantSplit w:val="true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D COURT ORDER FOR STATUS OFFENDER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URSUANT TO COLORADO RULES OF JUVENILE PROCEDURE 3.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orules26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matter comes before the Court in the exercise of its jurisdiction provided by §19-1-104, C.R.S. upon petition _________________________ concerning the above-named child. This matter was heard before the Honorable _________________, Judge/Magistrate of the Juvenile Court of _________________ County, Colorado as an adjudicatory hearing on the above-cited petition which alleges that said child is a status offender as that term is defined in </w:t>
      </w:r>
      <w:r>
        <w:rPr>
          <w:rFonts w:cs="Arial" w:ascii="Arial" w:hAnsi="Arial"/>
          <w:i/>
          <w:sz w:val="22"/>
          <w:szCs w:val="22"/>
        </w:rPr>
        <w:t xml:space="preserve">In the Interest of J.E.S., </w:t>
      </w:r>
      <w:r>
        <w:rPr>
          <w:rFonts w:cs="Arial" w:ascii="Arial" w:hAnsi="Arial"/>
          <w:sz w:val="22"/>
          <w:szCs w:val="22"/>
        </w:rPr>
        <w:t>817 P.2d 508 (Colo. 1991) and 28 CFR Sec. 31.304(h).</w:t>
      </w:r>
    </w:p>
    <w:p>
      <w:pPr>
        <w:pStyle w:val="Scorules26"/>
        <w:spacing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orules26"/>
        <w:spacing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orules33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ab/>
        <w:t>Personally before the Court were:</w:t>
      </w:r>
    </w:p>
    <w:p>
      <w:pPr>
        <w:pStyle w:val="Scorules33"/>
        <w:spacing w:lineRule="auto" w:line="360" w:before="0" w:after="0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corules33"/>
        <w:spacing w:lineRule="auto" w:line="360" w:before="0" w:after="0"/>
        <w:ind w:left="72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Scorules33"/>
        <w:spacing w:lineRule="auto" w:line="360"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Scorules34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orules33"/>
        <w:spacing w:before="0" w:after="0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. Before the Court on service of process were:</w:t>
      </w:r>
    </w:p>
    <w:p>
      <w:pPr>
        <w:pStyle w:val="Scorules33"/>
        <w:spacing w:lineRule="auto" w:line="360" w:before="0" w:after="0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corules33"/>
        <w:spacing w:lineRule="auto" w:line="360"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   ____________________________________________________________________________</w:t>
      </w:r>
    </w:p>
    <w:p>
      <w:pPr>
        <w:pStyle w:val="Scorules34"/>
        <w:spacing w:before="0" w:after="0"/>
        <w:ind w:left="6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orules33"/>
        <w:spacing w:before="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. Counsel present for the child was: ______________________________________________</w:t>
      </w:r>
    </w:p>
    <w:p>
      <w:pPr>
        <w:pStyle w:val="Scorules34"/>
        <w:spacing w:before="0" w:after="0"/>
        <w:ind w:left="1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orules33"/>
        <w:spacing w:before="0" w:after="0"/>
        <w:ind w:left="720" w:hanging="360"/>
        <w:rPr/>
      </w:pP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. Upon testimony of the witnesses, the evidence received, reports received, statements and arguments of counsel, and the entire record, the Court finds:</w:t>
      </w:r>
    </w:p>
    <w:p>
      <w:pPr>
        <w:pStyle w:val="Scorules34"/>
        <w:numPr>
          <w:ilvl w:val="1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t the child has within a reasonable time been served with a written copy of the charges;</w:t>
      </w:r>
    </w:p>
    <w:p>
      <w:pPr>
        <w:pStyle w:val="Scorules34"/>
        <w:numPr>
          <w:ilvl w:val="1"/>
          <w:numId w:val="4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that the child has been informed he/she has the right to a hearing on the matter before the Court;</w:t>
      </w:r>
    </w:p>
    <w:p>
      <w:pPr>
        <w:pStyle w:val="Scorules34"/>
        <w:numPr>
          <w:ilvl w:val="1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t the child has been informed of the nature of this proceeding and the possible consequences associated with it;</w:t>
      </w:r>
    </w:p>
    <w:p>
      <w:pPr>
        <w:pStyle w:val="Scorules34"/>
        <w:numPr>
          <w:ilvl w:val="1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t the child has been informed that he/she has a right to legal counsel and that counsel can be appointed at no charge to the child if the child is indigent and can not afford counsel;</w:t>
      </w:r>
    </w:p>
    <w:p>
      <w:pPr>
        <w:pStyle w:val="Scorules34"/>
        <w:numPr>
          <w:ilvl w:val="1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t the child has been informed that he/she has the right to call witnesses in his/her own behalf and to confront and cross-examine witnesses against him/her;</w:t>
      </w:r>
    </w:p>
    <w:p>
      <w:pPr>
        <w:pStyle w:val="Scorules34"/>
        <w:numPr>
          <w:ilvl w:val="1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t the child has been informed that he/she has a right to have a transcript or record of this proceeding;</w:t>
      </w:r>
    </w:p>
    <w:p>
      <w:pPr>
        <w:pStyle w:val="Scorules34"/>
        <w:numPr>
          <w:ilvl w:val="1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t proof beyond a reasonable doubt exists that said child is guilty as charged of the allegations contained in the petition for the following reasons:</w:t>
      </w:r>
    </w:p>
    <w:p>
      <w:pPr>
        <w:pStyle w:val="Scorules34"/>
        <w:spacing w:lineRule="auto" w:line="360" w:before="0" w:after="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</w:t>
      </w:r>
    </w:p>
    <w:p>
      <w:pPr>
        <w:pStyle w:val="Scorules34"/>
        <w:numPr>
          <w:ilvl w:val="1"/>
          <w:numId w:val="4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t the future conduct of the child should be regulated by requiring the child to do __________________________________________________________________________________________________________________________________________________</w:t>
      </w:r>
    </w:p>
    <w:p>
      <w:pPr>
        <w:pStyle w:val="Scorules34"/>
        <w:spacing w:lineRule="auto" w:line="360" w:before="0" w:after="0"/>
        <w:ind w:left="1080" w:hanging="0"/>
        <w:rPr/>
      </w:pPr>
      <w:r>
        <w:rPr>
          <w:rFonts w:cs="Arial" w:ascii="Arial" w:hAnsi="Arial"/>
          <w:b/>
          <w:sz w:val="22"/>
          <w:szCs w:val="22"/>
        </w:rPr>
        <w:t xml:space="preserve">(and/or) </w:t>
      </w:r>
      <w:r>
        <w:rPr>
          <w:rFonts w:cs="Arial" w:ascii="Arial" w:hAnsi="Arial"/>
          <w:sz w:val="22"/>
          <w:szCs w:val="22"/>
        </w:rPr>
        <w:t>prohibiting said child from ____________________________________________</w:t>
      </w:r>
    </w:p>
    <w:p>
      <w:pPr>
        <w:pStyle w:val="Scorules34"/>
        <w:spacing w:lineRule="auto" w:line="360" w:before="0" w:after="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; </w:t>
      </w:r>
    </w:p>
    <w:p>
      <w:pPr>
        <w:pStyle w:val="Scorules34"/>
        <w:numPr>
          <w:ilvl w:val="1"/>
          <w:numId w:val="4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that the child was warned that the child could be sanctioned for violating this Order and such sanction could include placement in a secure detention or correctional facility;</w:t>
      </w:r>
    </w:p>
    <w:p>
      <w:pPr>
        <w:pStyle w:val="Scorules34"/>
        <w:numPr>
          <w:ilvl w:val="1"/>
          <w:numId w:val="4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that a written copy of this Order should be provided to the child, the child's attorney, and the child's legal guardian;</w:t>
      </w:r>
    </w:p>
    <w:p>
      <w:pPr>
        <w:pStyle w:val="Scorules34"/>
        <w:numPr>
          <w:ilvl w:val="1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t the child was informed that he/she has a right to appeal this Order; within the meaning of the Colorado Children's Code.</w:t>
      </w:r>
    </w:p>
    <w:p>
      <w:pPr>
        <w:pStyle w:val="Scorules3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orules3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orules33"/>
        <w:numPr>
          <w:ilvl w:val="0"/>
          <w:numId w:val="4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 IS, THEREFORE ORDERED:</w:t>
      </w:r>
    </w:p>
    <w:p>
      <w:pPr>
        <w:pStyle w:val="Scorules33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corules33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hild is required to: _________________________________________________________</w:t>
      </w:r>
    </w:p>
    <w:p>
      <w:pPr>
        <w:pStyle w:val="Scorules33"/>
        <w:spacing w:lineRule="auto" w:line="360" w:before="0" w:after="0"/>
        <w:ind w:left="72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until ______________________ (date) or until this injunction is modified or eliminated by subsequent Court Order.</w:t>
      </w:r>
    </w:p>
    <w:p>
      <w:pPr>
        <w:pStyle w:val="Scorules33"/>
        <w:spacing w:lineRule="auto" w:line="360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orules33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dent is required to: ___________________________________________________</w:t>
      </w:r>
    </w:p>
    <w:p>
      <w:pPr>
        <w:pStyle w:val="Scorules33"/>
        <w:spacing w:lineRule="auto" w:line="360" w:before="0" w:after="0"/>
        <w:ind w:left="72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 ____________________________________________________________________________ until ____________________ (date) or until this mandatory injunction is modified or eliminated by subsequent Court Order.</w:t>
      </w:r>
    </w:p>
    <w:p>
      <w:pPr>
        <w:pStyle w:val="Scorules33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orules33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chool, _________________________________ is required to: _____________________</w:t>
      </w:r>
    </w:p>
    <w:p>
      <w:pPr>
        <w:pStyle w:val="Scorules33"/>
        <w:spacing w:lineRule="auto" w:line="360" w:before="0" w:after="0"/>
        <w:ind w:left="72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 ____________________________________________________________________________ until ____________________ (date) or until this mandatory injunction is modified or eliminated by subsequent Court Order.</w:t>
      </w:r>
    </w:p>
    <w:p>
      <w:pPr>
        <w:pStyle w:val="Scorules33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orules33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That the child shall immediately accompany ___________________________ and receive a copy of this Order.</w:t>
      </w:r>
    </w:p>
    <w:p>
      <w:pPr>
        <w:pStyle w:val="Scorules33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orules33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That the clerk office shall mail a copy of this Order to _________________________, the child's attorney and to ___________________________, the child's legal guardian.</w:t>
      </w:r>
    </w:p>
    <w:p>
      <w:pPr>
        <w:pStyle w:val="Scorules34"/>
        <w:spacing w:lineRule="auto" w:line="360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orules34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further ordered:  </w:t>
      </w:r>
    </w:p>
    <w:p>
      <w:pPr>
        <w:pStyle w:val="Scorules34"/>
        <w:spacing w:lineRule="auto" w:line="360"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corules34"/>
        <w:spacing w:lineRule="auto" w:line="36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corules34"/>
        <w:tabs>
          <w:tab w:val="clear" w:pos="720"/>
          <w:tab w:val="left" w:pos="0" w:leader="none"/>
        </w:tabs>
        <w:spacing w:lineRule="auto" w:line="36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Date: ______________________________</w:t>
      </w:r>
      <w:r>
        <w:rPr/>
        <w:tab/>
        <w:tab/>
        <w:tab/>
        <w:tab/>
      </w: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ind w:left="5184" w:hanging="0"/>
        <w:jc w:val="both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</w:rPr>
        <w:tab/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2"/>
          <w:szCs w:val="22"/>
        </w:rPr>
        <w:t>Judge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mallCaps/>
        </w:rPr>
        <w:t xml:space="preserve">  </w:t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" w:hAnsi="Arial"/>
        </w:rPr>
        <w:t></w:t>
      </w:r>
      <w:r>
        <w:rPr>
          <w:rFonts w:cs="Arial" w:ascii="Arial" w:hAnsi="Arial"/>
          <w:sz w:val="22"/>
          <w:szCs w:val="22"/>
        </w:rPr>
        <w:t>Magistrate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ind w:left="51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ind w:left="51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doub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pBdr>
          <w:top w:val="double" w:sz="4" w:space="1" w:color="000000"/>
        </w:pBd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RTIFICATE OF MAILING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 certify that on ______________________ (date), I hand-delivered/mailed this Order to the following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ecuting Par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venile/Chil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orney for Juvenile/Chil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rdian ad Lite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nt(s)/Guardians(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40" w:leader="none"/>
        </w:tabs>
        <w:rPr/>
      </w:pPr>
      <w:r>
        <w:rPr>
          <w:rFonts w:cs="Arial" w:ascii="Arial" w:hAnsi="Arial"/>
          <w:sz w:val="20"/>
          <w:szCs w:val="20"/>
        </w:rPr>
        <w:t>Probation Officer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Clerk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ind w:left="51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720" w:gutter="0" w:header="0" w:top="1008" w:footer="432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DF 560   R3/08   VALID COURT ORDER FOR STATUS OFFENDERS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3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8"/>
        <w:color w:val="auto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color w:val="auto"/>
      <w:sz w:val="24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b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orules18">
    <w:name w:val="scorules18"/>
    <w:basedOn w:val="Normal"/>
    <w:qFormat/>
    <w:pPr>
      <w:spacing w:before="180" w:after="280"/>
      <w:ind w:firstLine="360"/>
      <w:jc w:val="both"/>
    </w:pPr>
    <w:rPr>
      <w:rFonts w:ascii="Courier New" w:hAnsi="Courier New" w:cs="Courier New"/>
      <w:sz w:val="18"/>
      <w:szCs w:val="18"/>
    </w:rPr>
  </w:style>
  <w:style w:type="paragraph" w:styleId="Scorules26">
    <w:name w:val="scorules26"/>
    <w:basedOn w:val="Normal"/>
    <w:qFormat/>
    <w:pPr>
      <w:spacing w:before="180" w:after="280"/>
      <w:ind w:firstLine="360"/>
      <w:jc w:val="both"/>
    </w:pPr>
    <w:rPr/>
  </w:style>
  <w:style w:type="paragraph" w:styleId="Scorules33">
    <w:name w:val="scorules33"/>
    <w:basedOn w:val="Normal"/>
    <w:qFormat/>
    <w:pPr>
      <w:spacing w:before="180" w:after="280"/>
      <w:ind w:left="1440" w:firstLine="360"/>
      <w:jc w:val="both"/>
    </w:pPr>
    <w:rPr>
      <w:rFonts w:ascii="Courier New" w:hAnsi="Courier New" w:cs="Courier New"/>
      <w:sz w:val="18"/>
      <w:szCs w:val="18"/>
    </w:rPr>
  </w:style>
  <w:style w:type="paragraph" w:styleId="Scorules34">
    <w:name w:val="scorules34"/>
    <w:basedOn w:val="Normal"/>
    <w:qFormat/>
    <w:pPr>
      <w:spacing w:before="180" w:after="280"/>
      <w:ind w:left="1440" w:firstLine="360"/>
      <w:jc w:val="both"/>
    </w:pPr>
    <w:rPr>
      <w:rFonts w:ascii="Courier New" w:hAnsi="Courier New" w:cs="Courier New"/>
      <w:sz w:val="18"/>
      <w:szCs w:val="18"/>
    </w:rPr>
  </w:style>
  <w:style w:type="paragraph" w:styleId="Scorules38">
    <w:name w:val="scorules38"/>
    <w:basedOn w:val="Normal"/>
    <w:qFormat/>
    <w:pPr>
      <w:spacing w:before="180" w:after="280"/>
      <w:ind w:left="4320" w:firstLine="360"/>
      <w:jc w:val="both"/>
    </w:pPr>
    <w:rPr>
      <w:rFonts w:ascii="Courier New" w:hAnsi="Courier New" w:cs="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5:40:00Z</dcterms:created>
  <dc:creator>b888clh</dc:creator>
  <dc:description/>
  <cp:keywords/>
  <dc:language>en-US</dc:language>
  <cp:lastModifiedBy>b888clh</cp:lastModifiedBy>
  <cp:lastPrinted>2008-02-13T13:21:00Z</cp:lastPrinted>
  <dcterms:modified xsi:type="dcterms:W3CDTF">2008-02-13T20:24:00Z</dcterms:modified>
  <cp:revision>5</cp:revision>
  <dc:subject/>
  <dc:title>District Court    Denver Juvenile Court</dc:title>
</cp:coreProperties>
</file>