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34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123444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4pt;margin-top:97.2pt;width:136.75pt;height:7.15pt" coordorigin="6768,1944" coordsize="2735,143">
                      <v:line id="shape_0" from="6768,1944" to="6768,2087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04,1944" to="9504,2087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50876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18.8pt" to="503.95pt,11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>District Court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  <w:sz w:val="20"/>
              </w:rPr>
              <w:t>County Cou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ntiff(s)/Petitioner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endant(s)/Respondent(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:                Courtroom: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R TO ISSUE CITATION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matter comes before the Court on review of the Motion and Affidavit for Citation for Contempt of Court filed on ___________________ (date) by the Judgment Creditor moving for an Order directing that the Clerk of this Court issue a Citation to Show Cause to the Judgment Debtor to show cause why he/she should not be held in contempt of court for failure to answer the written interrogatories within the time ordered or for the failure to respond adequately to the questions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It is therefore Ordered that the Clerk of this Court issue a Citation to Show Cause to the Judgment Debtor to appear for a hearing at a date and time certain.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te:  ________________________</w:t>
        <w:tab/>
        <w:tab/>
        <w:tab/>
        <w:tab/>
        <w:t>______________________________________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 xml:space="preserve">Judge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</w:rPr>
        <w:t>Magistrate</w:t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720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gnet Roundhand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DF 124   R7/09   ORDER TO ISSUE CITA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 ATT" w:hAnsi="Signet Roundhand ATT" w:cs="Signet Roundhand ATT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47:00Z</dcterms:created>
  <dc:creator>Judicial User</dc:creator>
  <dc:description/>
  <cp:keywords/>
  <dc:language>en-US</dc:language>
  <cp:lastModifiedBy>Cyndi</cp:lastModifiedBy>
  <cp:lastPrinted>2007-07-19T09:21:00Z</cp:lastPrinted>
  <dcterms:modified xsi:type="dcterms:W3CDTF">2009-06-08T15:40:00Z</dcterms:modified>
  <cp:revision>4</cp:revision>
  <dc:subject/>
  <dc:title>El Paso_________County, CO  ___District___County </dc:title>
</cp:coreProperties>
</file>