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Addendum</w:t>
      </w:r>
    </w:p>
    <w:p>
      <w:pPr>
        <w:pStyle w:val="Header"/>
        <w:rPr/>
      </w:pPr>
      <w:r>
        <w:rPr>
          <w:b/>
          <w:sz w:val="28"/>
          <w:szCs w:val="28"/>
        </w:rPr>
        <w:t xml:space="preserve">Open ended survey responses – Professional Water Court Survey   </w:t>
      </w:r>
    </w:p>
    <w:p>
      <w:pPr>
        <w:pStyle w:val="Header"/>
        <w:rPr>
          <w:b/>
          <w:b/>
          <w:sz w:val="28"/>
          <w:szCs w:val="28"/>
        </w:rPr>
      </w:pPr>
      <w:r>
        <w:rPr>
          <w:b/>
          <w:sz w:val="28"/>
          <w:szCs w:val="28"/>
        </w:rPr>
        <w:t>May 2008</w:t>
      </w:r>
    </w:p>
    <w:p>
      <w:pPr>
        <w:pStyle w:val="Normal"/>
        <w:rPr>
          <w:b/>
          <w:b/>
          <w:sz w:val="28"/>
          <w:szCs w:val="28"/>
        </w:rPr>
      </w:pPr>
      <w:r>
        <w:rPr>
          <w:b/>
          <w:sz w:val="28"/>
          <w:szCs w:val="28"/>
        </w:rPr>
      </w:r>
    </w:p>
    <w:p>
      <w:pPr>
        <w:pStyle w:val="Normal"/>
        <w:spacing w:before="60" w:after="60"/>
        <w:ind w:left="60" w:right="60" w:hanging="0"/>
        <w:rPr/>
      </w:pPr>
      <w:r>
        <w:rPr>
          <w:b/>
          <w:color w:val="000000"/>
        </w:rPr>
        <w:t xml:space="preserve">7. Please share any ideas you have concerning the </w:t>
      </w:r>
      <w:r>
        <w:rPr>
          <w:b/>
          <w:i/>
          <w:color w:val="000000"/>
        </w:rPr>
        <w:t>importance</w:t>
      </w:r>
      <w:r>
        <w:rPr>
          <w:b/>
          <w:color w:val="000000"/>
        </w:rPr>
        <w:t xml:space="preserve"> of the water rights adjudication process.</w:t>
      </w:r>
    </w:p>
    <w:p>
      <w:pPr>
        <w:pStyle w:val="Normal"/>
        <w:numPr>
          <w:ilvl w:val="0"/>
          <w:numId w:val="1"/>
        </w:numPr>
        <w:rPr>
          <w:color w:val="000000"/>
        </w:rPr>
      </w:pPr>
      <w:r>
        <w:rPr>
          <w:color w:val="000000"/>
        </w:rPr>
        <w:t>As an attorney, I believe that the court process is a fundamental procedure in our country to achieve fair outcomes on hotly disputed issues. Given the importance of water in our state, it is fitting to use the court process to adjudicate water issues. The current system is well tailored to allow a minimally disputed case to proceed quickly (i.e. referee system) and to allow full adjudication of highly contested cases (i.e. re-referral and trial)</w:t>
      </w:r>
    </w:p>
    <w:p>
      <w:pPr>
        <w:pStyle w:val="Normal"/>
        <w:numPr>
          <w:ilvl w:val="0"/>
          <w:numId w:val="1"/>
        </w:numPr>
        <w:rPr>
          <w:color w:val="000000"/>
        </w:rPr>
      </w:pPr>
      <w:r>
        <w:rPr>
          <w:color w:val="000000"/>
        </w:rPr>
        <w:t>Our system provides flexibility and certainty that property owners need and deserve</w:t>
      </w:r>
    </w:p>
    <w:p>
      <w:pPr>
        <w:pStyle w:val="Normal"/>
        <w:numPr>
          <w:ilvl w:val="0"/>
          <w:numId w:val="1"/>
        </w:numPr>
        <w:rPr>
          <w:color w:val="000000"/>
        </w:rPr>
      </w:pPr>
      <w:r>
        <w:rPr>
          <w:color w:val="000000"/>
        </w:rPr>
        <w:t>Many of the water rights cases today are complex legal and engineering matters. The idea that these complex cases should be accessible to non-professionals to take through the process does not make much sense.</w:t>
      </w:r>
    </w:p>
    <w:p>
      <w:pPr>
        <w:pStyle w:val="Normal"/>
        <w:numPr>
          <w:ilvl w:val="0"/>
          <w:numId w:val="1"/>
        </w:numPr>
        <w:rPr>
          <w:color w:val="000000"/>
        </w:rPr>
      </w:pPr>
      <w:r>
        <w:rPr>
          <w:color w:val="000000"/>
        </w:rPr>
        <w:t>Section 13-22-313, enforce it! The law requires lawyers to seek out alternative means to resolve the dispute and I know they don't do it. Recommend the parties have to certify to the judge that they explored ADR, or attempted ADR in their disclosures prior to hearing. A referee is not a mediator so don’t let them use that as an excuse. Applicants need to lay all their chips on the table up front or don’t bitch if the DE has comments down the road.</w:t>
      </w:r>
    </w:p>
    <w:p>
      <w:pPr>
        <w:pStyle w:val="Normal"/>
        <w:numPr>
          <w:ilvl w:val="0"/>
          <w:numId w:val="1"/>
        </w:numPr>
        <w:rPr>
          <w:color w:val="000000"/>
        </w:rPr>
      </w:pPr>
      <w:r>
        <w:rPr>
          <w:color w:val="000000"/>
        </w:rPr>
        <w:t>The state's economic stability relies on a defined process that leads to predictable results.</w:t>
      </w:r>
    </w:p>
    <w:p>
      <w:pPr>
        <w:pStyle w:val="Normal"/>
        <w:numPr>
          <w:ilvl w:val="0"/>
          <w:numId w:val="1"/>
        </w:numPr>
        <w:rPr>
          <w:color w:val="000000"/>
        </w:rPr>
      </w:pPr>
      <w:r>
        <w:rPr>
          <w:color w:val="000000"/>
        </w:rPr>
        <w:t>There should be some basic concepts that are constant. Each attorney seems to have a different opinion about the same question. Simple example - the annual one fill rule, I have been told yes it is the law and told that no, you are not entitled to it. To much time arguing over what has been determined. Way too much time spent on procedures of evidence, based on a change case trial in 1992 that went for 28 days. There should be some rules that speed up the trial process, these are administrative issues, not criminal.</w:t>
      </w:r>
    </w:p>
    <w:p>
      <w:pPr>
        <w:pStyle w:val="Normal"/>
        <w:numPr>
          <w:ilvl w:val="0"/>
          <w:numId w:val="1"/>
        </w:numPr>
        <w:rPr>
          <w:color w:val="000000"/>
        </w:rPr>
      </w:pPr>
      <w:r>
        <w:rPr>
          <w:color w:val="000000"/>
        </w:rPr>
        <w:t>Ultimately, the water rights must be based on sound science and engineering or the legal process is worthless</w:t>
      </w:r>
    </w:p>
    <w:p>
      <w:pPr>
        <w:pStyle w:val="Normal"/>
        <w:numPr>
          <w:ilvl w:val="0"/>
          <w:numId w:val="1"/>
        </w:numPr>
        <w:rPr>
          <w:color w:val="000000"/>
        </w:rPr>
      </w:pPr>
      <w:r>
        <w:rPr>
          <w:color w:val="000000"/>
        </w:rPr>
        <w:t>The water laws of the state are of primary importance. The process to adjudicate a water right takes far to long and is very uncertain. The process is make long term water supply planning very difficult. A water supply project takes years to permit and construct. When you add years to the process for the water court proceedings, you are planning so far out that the accuracy of your original assumptions has to be questioned. More timely response by the court would make planning our water supply future more certain and cost effective.</w:t>
      </w:r>
    </w:p>
    <w:p>
      <w:pPr>
        <w:pStyle w:val="Normal"/>
        <w:numPr>
          <w:ilvl w:val="0"/>
          <w:numId w:val="1"/>
        </w:numPr>
        <w:rPr>
          <w:color w:val="000000"/>
        </w:rPr>
      </w:pPr>
      <w:r>
        <w:rPr>
          <w:color w:val="000000"/>
        </w:rPr>
        <w:t>The system needs to facilitate more settlements and less litigation. Water referee's need more authority to reign in counsel who abuse the system, especially the rereferral process, for their own benefit and ego, hiding under the guise of "zealous representation." Certain water counsel are getting free passes to do whatever the hell they please, including things bordering on unethical, because they've been recognized as practicing water for a long time and entitled to "respec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
        </w:numPr>
        <w:rPr>
          <w:color w:val="000000"/>
        </w:rPr>
      </w:pPr>
      <w:r>
        <w:rPr>
          <w:color w:val="000000"/>
        </w:rPr>
        <w:t xml:space="preserve">The only problem is in Division 5 where: (a) the Judge does not make decisions, and seems incapable of rendering a decision in any contested matter (to my knowledge, he has made a single ruling in a contested matter), (b) the Div Eng makes even the smallest, unopposed case a major one, by requiring decree provisions that are not related to the size of the case </w:t>
      </w:r>
    </w:p>
    <w:p>
      <w:pPr>
        <w:pStyle w:val="Normal"/>
        <w:numPr>
          <w:ilvl w:val="0"/>
          <w:numId w:val="1"/>
        </w:numPr>
        <w:rPr>
          <w:color w:val="000000"/>
        </w:rPr>
      </w:pPr>
      <w:r>
        <w:rPr>
          <w:color w:val="000000"/>
        </w:rPr>
        <w:t>(e.g. consultation summary with 23 paragraphs on an unopposed case dealing with 1.5 AF of CU, and (c) the Referee also looks for ways to complicate even unopposed cases, rather than processing cases, and plays the role of a judge rather than simplifying the process, which was the original purpose of having a referee rather than having judge handle all cases. The problem is personnel, and attitude, not the system. Given the above personnel problems, it can take 2 years to get even an unopposed application to decree, and is much more expensive, since the Div Eng and Referee subjects even the smallest application subject to the same level of exactness that a major case is given. If you have to build a Cadillac each time you build a car, its gets expensive and slow.</w:t>
      </w:r>
    </w:p>
    <w:p>
      <w:pPr>
        <w:pStyle w:val="Normal"/>
        <w:numPr>
          <w:ilvl w:val="0"/>
          <w:numId w:val="1"/>
        </w:numPr>
        <w:rPr>
          <w:color w:val="000000"/>
        </w:rPr>
      </w:pPr>
      <w:r>
        <w:rPr>
          <w:color w:val="000000"/>
        </w:rPr>
        <w:t>My opinion is that water court judges do not understand ground water and this creates a fairness problem.</w:t>
      </w:r>
    </w:p>
    <w:p>
      <w:pPr>
        <w:pStyle w:val="Normal"/>
        <w:numPr>
          <w:ilvl w:val="0"/>
          <w:numId w:val="1"/>
        </w:numPr>
        <w:rPr>
          <w:color w:val="000000"/>
        </w:rPr>
      </w:pPr>
      <w:r>
        <w:rPr>
          <w:color w:val="000000"/>
        </w:rPr>
        <w:t>It is critical for the proper and fair administration of a limited resource and should not be substantially changed. It is one of the only ways to have an orderly process and is the envy of many other surrounding states.</w:t>
      </w:r>
    </w:p>
    <w:p>
      <w:pPr>
        <w:pStyle w:val="Normal"/>
        <w:numPr>
          <w:ilvl w:val="0"/>
          <w:numId w:val="1"/>
        </w:numPr>
        <w:rPr>
          <w:color w:val="000000"/>
        </w:rPr>
      </w:pPr>
      <w:r>
        <w:rPr>
          <w:color w:val="000000"/>
        </w:rPr>
        <w:t>The process itself needs to be certain and transparent. Participants need to know the rules of the game and the process then needs to stick within those rules as nearly as possible.</w:t>
      </w:r>
    </w:p>
    <w:p>
      <w:pPr>
        <w:pStyle w:val="Normal"/>
        <w:numPr>
          <w:ilvl w:val="0"/>
          <w:numId w:val="1"/>
        </w:numPr>
        <w:rPr>
          <w:color w:val="000000"/>
        </w:rPr>
      </w:pPr>
      <w:r>
        <w:rPr>
          <w:color w:val="000000"/>
        </w:rPr>
        <w:t>The water rights adjudication process is very important to water users and the general public. New water rights must be allowed to move forward while at the same time protecting existing water rights from injury. The adjucation process has however become a very cumbersome and litigious process for both applicant and objector.</w:t>
      </w:r>
    </w:p>
    <w:p>
      <w:pPr>
        <w:pStyle w:val="Normal"/>
        <w:numPr>
          <w:ilvl w:val="0"/>
          <w:numId w:val="1"/>
        </w:numPr>
        <w:rPr>
          <w:color w:val="000000"/>
        </w:rPr>
      </w:pPr>
      <w:r>
        <w:rPr>
          <w:color w:val="000000"/>
        </w:rPr>
        <w:t>I believe it is not only "very important" that our courts, water included, be accessible and fair, and result in decisions that are administrable, just and final, I believe it is absolutely vital. I believe "perpetual retained jurisdiction" results in virtually unadministrable rulings, as they are perpetually subject to challenge and change (with resulting impacts to relative administration), I also believe such perpetual retained jurisdiction to be directly contrary to "finality", a vital aspect of our judicial system.</w:t>
      </w:r>
    </w:p>
    <w:p>
      <w:pPr>
        <w:pStyle w:val="Normal"/>
        <w:numPr>
          <w:ilvl w:val="0"/>
          <w:numId w:val="1"/>
        </w:numPr>
        <w:rPr>
          <w:color w:val="000000"/>
        </w:rPr>
      </w:pPr>
      <w:r>
        <w:rPr>
          <w:color w:val="000000"/>
        </w:rPr>
        <w:t>Water rights are very important and I believe the general public still doesn't understand how they work in the Western states.</w:t>
      </w:r>
    </w:p>
    <w:p>
      <w:pPr>
        <w:pStyle w:val="Normal"/>
        <w:numPr>
          <w:ilvl w:val="0"/>
          <w:numId w:val="1"/>
        </w:numPr>
        <w:rPr>
          <w:color w:val="000000"/>
        </w:rPr>
      </w:pPr>
      <w:r>
        <w:rPr>
          <w:color w:val="000000"/>
        </w:rPr>
        <w:t>The water rights adjudication process is the conscious of the water rights system in Colorado. Without it, water rights allocation would be completely subject to the political whimsy of the day.</w:t>
      </w:r>
    </w:p>
    <w:p>
      <w:pPr>
        <w:pStyle w:val="Normal"/>
        <w:numPr>
          <w:ilvl w:val="0"/>
          <w:numId w:val="1"/>
        </w:numPr>
        <w:rPr>
          <w:color w:val="000000"/>
        </w:rPr>
      </w:pPr>
      <w:r>
        <w:rPr>
          <w:color w:val="000000"/>
        </w:rPr>
        <w:t>As water rights are real property interests, and often the lifeline of families and businesses, they are of the utmost importance.</w:t>
      </w:r>
    </w:p>
    <w:p>
      <w:pPr>
        <w:pStyle w:val="Normal"/>
        <w:numPr>
          <w:ilvl w:val="0"/>
          <w:numId w:val="1"/>
        </w:numPr>
        <w:rPr>
          <w:color w:val="000000"/>
        </w:rPr>
      </w:pPr>
      <w:r>
        <w:rPr>
          <w:color w:val="000000"/>
        </w:rPr>
        <w:t>The water right adjudication process is the most important aspect of Colorado Water Law. It is paramount that this process be as fair and final as possible to ensure that water right owners do not have to repeat the process and can depend upon the ruling.</w:t>
      </w:r>
    </w:p>
    <w:p>
      <w:pPr>
        <w:pStyle w:val="Normal"/>
        <w:numPr>
          <w:ilvl w:val="0"/>
          <w:numId w:val="1"/>
        </w:numPr>
        <w:rPr>
          <w:color w:val="000000"/>
        </w:rPr>
      </w:pPr>
      <w:r>
        <w:rPr>
          <w:color w:val="000000"/>
        </w:rPr>
        <w:t>Without a decree that can be administered and that prevents injury to vested water rights, the water court process is meaningless.</w:t>
      </w:r>
    </w:p>
    <w:p>
      <w:pPr>
        <w:pStyle w:val="Normal"/>
        <w:numPr>
          <w:ilvl w:val="0"/>
          <w:numId w:val="1"/>
        </w:numPr>
        <w:rPr>
          <w:color w:val="000000"/>
        </w:rPr>
      </w:pPr>
      <w:r>
        <w:rPr>
          <w:color w:val="000000"/>
        </w:rPr>
        <w:t>This is a very complex subject requiring thoughtful and well-studied decisions. While that does not mean that the "process" must be complex, it does mean that shortcuts usually lead to ill-considered results.</w:t>
      </w:r>
    </w:p>
    <w:p>
      <w:pPr>
        <w:pStyle w:val="Normal"/>
        <w:numPr>
          <w:ilvl w:val="0"/>
          <w:numId w:val="1"/>
        </w:numPr>
        <w:rPr/>
      </w:pPr>
      <w:r>
        <w:rPr>
          <w:color w:val="000000"/>
        </w:rPr>
        <w:t>The published notice (water court resume) aspect of the process is highly important for keeping all parties with vested interests apprised of new activity on the stream system. The adjudication process is highly important for giving all with a vested interest an opportunity for a full and fair hearing of their potential injury or other grievance. The adjudication process is also important in the evolution of the water common law to adapt to new societal needs.</w:t>
      </w:r>
    </w:p>
    <w:p>
      <w:pPr>
        <w:pStyle w:val="Normal"/>
        <w:numPr>
          <w:ilvl w:val="0"/>
          <w:numId w:val="1"/>
        </w:numPr>
        <w:rPr>
          <w:color w:val="000000"/>
        </w:rPr>
      </w:pPr>
      <w:r>
        <w:rPr>
          <w:color w:val="000000"/>
        </w:rPr>
        <w:t>I believe the water referee should have more time to spend in the field to actually see what the applicant is presenting in their application. Too much time is being spent on court cases by the division personnel.</w:t>
      </w:r>
    </w:p>
    <w:p>
      <w:pPr>
        <w:pStyle w:val="Normal"/>
        <w:numPr>
          <w:ilvl w:val="0"/>
          <w:numId w:val="1"/>
        </w:numPr>
        <w:rPr>
          <w:color w:val="000000"/>
        </w:rPr>
      </w:pPr>
      <w:r>
        <w:rPr>
          <w:color w:val="000000"/>
        </w:rPr>
        <w:t>Attorneys for applicants and objectors are not held accountable for their statements or actions.</w:t>
      </w:r>
    </w:p>
    <w:p>
      <w:pPr>
        <w:pStyle w:val="Normal"/>
        <w:numPr>
          <w:ilvl w:val="0"/>
          <w:numId w:val="1"/>
        </w:numPr>
        <w:rPr>
          <w:color w:val="000000"/>
        </w:rPr>
      </w:pPr>
      <w:r>
        <w:rPr>
          <w:color w:val="000000"/>
        </w:rPr>
        <w:t>My concern for the current system is with the change in historic uses and the influx of new people with the powers to change the system we may see the priority system change to meet whims of the influx of people. This could be to the detriment of the historical practices.</w:t>
      </w:r>
    </w:p>
    <w:p>
      <w:pPr>
        <w:pStyle w:val="Normal"/>
        <w:numPr>
          <w:ilvl w:val="0"/>
          <w:numId w:val="1"/>
        </w:numPr>
        <w:rPr>
          <w:color w:val="000000"/>
        </w:rPr>
      </w:pPr>
      <w:r>
        <w:rPr>
          <w:color w:val="000000"/>
        </w:rPr>
        <w:t>Process in Division 5 is very slow the Judge does not make decision in a appropriate amount of time.</w:t>
      </w:r>
    </w:p>
    <w:p>
      <w:pPr>
        <w:pStyle w:val="Normal"/>
        <w:numPr>
          <w:ilvl w:val="0"/>
          <w:numId w:val="1"/>
        </w:numPr>
        <w:rPr>
          <w:color w:val="000000"/>
        </w:rPr>
      </w:pPr>
      <w:r>
        <w:rPr>
          <w:color w:val="000000"/>
        </w:rPr>
        <w:t>Adhering to a strict process is time consuming and costly. The process can be improved by focusing on resolving all engineering issues without the direct involvement of attorneys, and only utilizing attorneys once the decision has been made to go to trial.</w:t>
      </w:r>
    </w:p>
    <w:p>
      <w:pPr>
        <w:pStyle w:val="Normal"/>
        <w:numPr>
          <w:ilvl w:val="0"/>
          <w:numId w:val="1"/>
        </w:numPr>
        <w:rPr>
          <w:color w:val="000000"/>
        </w:rPr>
      </w:pPr>
      <w:r>
        <w:rPr>
          <w:color w:val="000000"/>
        </w:rPr>
        <w:t>The Div. 5 water referee regularly acts as a party in opposition rather than finder of fact. She delves deeply into legal and factual issues underlying applications, and appears to actively use the Division 5 Engineer's Office as her expert in developing arguments against applications. The Division 5 referee also fails to understand that a preponderance of the evidence is the limit of an applicant's burden; applicants need not continue to provide evidence above a preponderance simply because the referee wants to know more. In short, the Division 5 referee needs to respect the adversary process and allow parties to fashion decrees with appropriate conditions. The referee should not act as an advocate for parties who choose not to appear in an action, as is the case now.</w:t>
      </w:r>
    </w:p>
    <w:p>
      <w:pPr>
        <w:pStyle w:val="Normal"/>
        <w:numPr>
          <w:ilvl w:val="0"/>
          <w:numId w:val="1"/>
        </w:numPr>
        <w:rPr>
          <w:color w:val="000000"/>
        </w:rPr>
      </w:pPr>
      <w:r>
        <w:rPr>
          <w:color w:val="000000"/>
        </w:rPr>
        <w:t>The Division of Water Resources must have additional staff (water commissioners) to deal with an ever expanding workload and demand for water administration that reflects what is actually occurring on the ground.</w:t>
      </w:r>
    </w:p>
    <w:p>
      <w:pPr>
        <w:pStyle w:val="Normal"/>
        <w:numPr>
          <w:ilvl w:val="0"/>
          <w:numId w:val="1"/>
        </w:numPr>
        <w:rPr>
          <w:color w:val="000000"/>
        </w:rPr>
      </w:pPr>
      <w:r>
        <w:rPr>
          <w:color w:val="000000"/>
        </w:rPr>
        <w:t>The adjudication process is the beginning of the water allocation system during times when supply is inadequate to meet demand (most of the time in the South Platte), so it must be fair and available to all.</w:t>
      </w:r>
    </w:p>
    <w:p>
      <w:pPr>
        <w:pStyle w:val="Normal"/>
        <w:numPr>
          <w:ilvl w:val="0"/>
          <w:numId w:val="1"/>
        </w:numPr>
        <w:rPr>
          <w:color w:val="000000"/>
        </w:rPr>
      </w:pPr>
      <w:r>
        <w:rPr>
          <w:color w:val="000000"/>
        </w:rPr>
        <w:t>I feel it should be equally accessible and responsive to water right claims made either through counsel or by pro se applicants. The process should conduct in a timely manner that fully upholds the statutes designated by state water law.</w:t>
      </w:r>
    </w:p>
    <w:p>
      <w:pPr>
        <w:pStyle w:val="Normal"/>
        <w:numPr>
          <w:ilvl w:val="0"/>
          <w:numId w:val="1"/>
        </w:numPr>
        <w:rPr>
          <w:color w:val="000000"/>
        </w:rPr>
      </w:pPr>
      <w:r>
        <w:rPr>
          <w:color w:val="000000"/>
        </w:rPr>
        <w:t>It is important to have a forum where water user concerns with new applications can be fully heard, even if that makes it somewhat cumbersome.</w:t>
      </w:r>
    </w:p>
    <w:p>
      <w:pPr>
        <w:pStyle w:val="Normal"/>
        <w:numPr>
          <w:ilvl w:val="0"/>
          <w:numId w:val="1"/>
        </w:numPr>
        <w:rPr>
          <w:color w:val="000000"/>
        </w:rPr>
      </w:pPr>
      <w:r>
        <w:rPr>
          <w:color w:val="000000"/>
        </w:rPr>
        <w:t>It is very important, especially in change cases, that complete and thorough analysis is submitted with the water court application to prove that there will be no injury to senior water rights. So many times the applications are incomplete and cause delays in the review process. It would be nice to have some sort of criteria that the applicants need to meet to speed up the process.</w:t>
      </w:r>
    </w:p>
    <w:p>
      <w:pPr>
        <w:pStyle w:val="Normal"/>
        <w:numPr>
          <w:ilvl w:val="0"/>
          <w:numId w:val="1"/>
        </w:numPr>
        <w:rPr>
          <w:color w:val="000000"/>
        </w:rPr>
      </w:pPr>
      <w:r>
        <w:rPr>
          <w:color w:val="000000"/>
        </w:rPr>
        <w:t>The process should remain accessible and understandable to the common citizen given that citizen is willing to learn the process.</w:t>
      </w:r>
    </w:p>
    <w:p>
      <w:pPr>
        <w:pStyle w:val="Normal"/>
        <w:numPr>
          <w:ilvl w:val="0"/>
          <w:numId w:val="1"/>
        </w:numPr>
        <w:rPr>
          <w:color w:val="000000"/>
        </w:rPr>
      </w:pPr>
      <w:r>
        <w:rPr>
          <w:color w:val="000000"/>
        </w:rPr>
        <w:t xml:space="preserve">The process dealing with objectors could be streamlined; a change in water use, for instance, can take years and thousands of dollars dealing with objectors who need to be heard but have no other alternative to making sure that their interests will not be injured than to file as an objector. Then, it seems like there could be a streamlined process where objectors could file for information without having to jump into the entire litigation process. </w:t>
      </w:r>
    </w:p>
    <w:p>
      <w:pPr>
        <w:pStyle w:val="Normal"/>
        <w:numPr>
          <w:ilvl w:val="0"/>
          <w:numId w:val="1"/>
        </w:numPr>
        <w:rPr>
          <w:color w:val="000000"/>
        </w:rPr>
      </w:pPr>
      <w:r>
        <w:rPr>
          <w:color w:val="000000"/>
        </w:rPr>
        <w:t>The process works. It allows flexibility and protections for other owners of water rights</w:t>
      </w:r>
    </w:p>
    <w:p>
      <w:pPr>
        <w:pStyle w:val="Normal"/>
        <w:numPr>
          <w:ilvl w:val="0"/>
          <w:numId w:val="1"/>
        </w:numPr>
        <w:rPr>
          <w:color w:val="000000"/>
        </w:rPr>
      </w:pPr>
      <w:r>
        <w:rPr>
          <w:color w:val="000000"/>
        </w:rPr>
        <w:t>There is considerable inconsistency of decretal standards and administration between Water Divisions. It is important that all Divisions live up to similar standards.</w:t>
      </w:r>
    </w:p>
    <w:p>
      <w:pPr>
        <w:pStyle w:val="Normal"/>
        <w:numPr>
          <w:ilvl w:val="0"/>
          <w:numId w:val="1"/>
        </w:numPr>
        <w:rPr>
          <w:color w:val="000000"/>
        </w:rPr>
      </w:pPr>
      <w:r>
        <w:rPr>
          <w:color w:val="000000"/>
        </w:rPr>
        <w:t>Due to the nature of the water law in Colorado, the water rights adjudication process is vitally important. i compare this process to Wyoming in which the State Engineer acts as the adjudicator and administrator. That process is much less fair and more chaotic than Colorado's. While Colorado's water rights adjudication process seems cumbersome at times, it works! Streamlining in some areas may be possible, but I am not sure that the Special Master suggestion is going to help that much.</w:t>
      </w:r>
    </w:p>
    <w:p>
      <w:pPr>
        <w:pStyle w:val="Normal"/>
        <w:numPr>
          <w:ilvl w:val="0"/>
          <w:numId w:val="1"/>
        </w:numPr>
        <w:rPr>
          <w:color w:val="000000"/>
        </w:rPr>
      </w:pPr>
      <w:r>
        <w:rPr>
          <w:color w:val="000000"/>
        </w:rPr>
        <w:t>timely submittal of division engineer's office consultation reports must be considered in the process</w:t>
      </w:r>
    </w:p>
    <w:p>
      <w:pPr>
        <w:pStyle w:val="Normal"/>
        <w:numPr>
          <w:ilvl w:val="0"/>
          <w:numId w:val="1"/>
        </w:numPr>
        <w:rPr>
          <w:color w:val="000000"/>
        </w:rPr>
      </w:pPr>
      <w:r>
        <w:rPr>
          <w:color w:val="000000"/>
        </w:rPr>
        <w:t>Publish a user friendly explanation and instruction form for the public. Include the process, cost all information needed.</w:t>
      </w:r>
    </w:p>
    <w:p>
      <w:pPr>
        <w:pStyle w:val="Normal"/>
        <w:numPr>
          <w:ilvl w:val="0"/>
          <w:numId w:val="1"/>
        </w:numPr>
        <w:rPr>
          <w:color w:val="000000"/>
        </w:rPr>
      </w:pPr>
      <w:r>
        <w:rPr>
          <w:color w:val="000000"/>
        </w:rPr>
        <w:t>The degree of complexity is increasing driven by a few professional objectors with little overall benefit</w:t>
      </w:r>
    </w:p>
    <w:p>
      <w:pPr>
        <w:pStyle w:val="Normal"/>
        <w:numPr>
          <w:ilvl w:val="0"/>
          <w:numId w:val="1"/>
        </w:numPr>
        <w:rPr>
          <w:color w:val="000000"/>
        </w:rPr>
      </w:pPr>
      <w:r>
        <w:rPr>
          <w:color w:val="000000"/>
        </w:rPr>
        <w:t>Need to have full time Water Referee to inspect new water right filings. Referee and Judge need to act on and make ruling quicker.</w:t>
      </w:r>
    </w:p>
    <w:p>
      <w:pPr>
        <w:pStyle w:val="Normal"/>
        <w:numPr>
          <w:ilvl w:val="0"/>
          <w:numId w:val="1"/>
        </w:numPr>
        <w:rPr>
          <w:color w:val="000000"/>
        </w:rPr>
      </w:pPr>
      <w:r>
        <w:rPr>
          <w:color w:val="000000"/>
        </w:rPr>
        <w:t>The process is extremely important; however, in Division 5 at least, the process has become extremely slow, cumbersome and uncertain.</w:t>
      </w:r>
    </w:p>
    <w:p>
      <w:pPr>
        <w:pStyle w:val="Normal"/>
        <w:numPr>
          <w:ilvl w:val="0"/>
          <w:numId w:val="1"/>
        </w:numPr>
        <w:rPr>
          <w:color w:val="000000"/>
        </w:rPr>
      </w:pPr>
      <w:r>
        <w:rPr>
          <w:color w:val="000000"/>
        </w:rPr>
        <w:t>My dissatisfaction with the Water Court process is with the expense.</w:t>
      </w:r>
    </w:p>
    <w:p>
      <w:pPr>
        <w:pStyle w:val="Normal"/>
        <w:numPr>
          <w:ilvl w:val="0"/>
          <w:numId w:val="1"/>
        </w:numPr>
        <w:rPr>
          <w:color w:val="000000"/>
        </w:rPr>
      </w:pPr>
      <w:r>
        <w:rPr>
          <w:color w:val="000000"/>
        </w:rPr>
        <w:t>The role of the State and Division Engineer and its counsel the Attorney General is an important aspect of the process, especially regarding the administration issues relevant to any particular application. Their respective roles should be transparent and clear. Any position they may take to a particular application should be clearly set forth early in the process and issues of administration clearly set forth early on. While they are subject to the same rules as any objector, at times this has seemed not to be the case and a timely understanding of their positions and administrative issues would be very helpful to all involved.</w:t>
      </w:r>
    </w:p>
    <w:p>
      <w:pPr>
        <w:pStyle w:val="Normal"/>
        <w:numPr>
          <w:ilvl w:val="0"/>
          <w:numId w:val="1"/>
        </w:numPr>
        <w:rPr>
          <w:color w:val="000000"/>
        </w:rPr>
      </w:pPr>
      <w:r>
        <w:rPr>
          <w:color w:val="000000"/>
        </w:rPr>
        <w:t>Denver Basin determinations and augmentation plans can also be much more efficient given the statutory inchoate right of the landowner to the Denver Basin ground water under his/her land. Some type of streamlined statement of opposition process may be agreeable, tempered of course with the important right to object and looking forward to ever evolving physical, scientific, societal and political issues related to surface water and ground water use or conjunctive use in Colorado and issues related to the mining of the Denver Basin aquifers.</w:t>
      </w:r>
    </w:p>
    <w:p>
      <w:pPr>
        <w:pStyle w:val="Normal"/>
        <w:numPr>
          <w:ilvl w:val="0"/>
          <w:numId w:val="1"/>
        </w:numPr>
        <w:rPr>
          <w:color w:val="000000"/>
        </w:rPr>
      </w:pPr>
      <w:r>
        <w:rPr>
          <w:color w:val="000000"/>
        </w:rPr>
        <w:t xml:space="preserve">The water adjudication process is very important and it is always a good idea to look for ways to make it more efficient and economical. I would add, however, it is one of the few forums that has a lot of public information available not only from the water courts but from the State and Division Engineer's Office's. There may also be more pro se application on average than compared to pro se litigation complaints or answers filed in the traditional civil context. The pro se litigant in either forum has rights but can of course slow down the process and make it more expensive to others involved. Also, the water bar on average litigates in water court at much lower rates than is typical in the traditional civil litigation arena and in other areas of law. The water bar performs a valuable and cost effective service to the Colorado Community as a whole because of this. While any litigation is expensive, I have found the water bar and water litigation to be less expensive on average than typical civil litigation and much more "civil". The water bar in general represents quality attorneys who are reasonable to work with professionally even in highly adversarial water cases, a pleasant difference from many civil cases. </w:t>
      </w:r>
    </w:p>
    <w:p>
      <w:pPr>
        <w:pStyle w:val="Normal"/>
        <w:numPr>
          <w:ilvl w:val="0"/>
          <w:numId w:val="1"/>
        </w:numPr>
        <w:rPr>
          <w:color w:val="000000"/>
        </w:rPr>
      </w:pPr>
      <w:r>
        <w:rPr>
          <w:color w:val="000000"/>
        </w:rPr>
        <w:t xml:space="preserve"> </w:t>
      </w:r>
      <w:r>
        <w:rPr>
          <w:color w:val="000000"/>
        </w:rPr>
        <w:t>I would appreciate further opportunities to think about ways to make the process more efficient and economical and hope additional opportunities are provided to expand on these brief thoughts as this effort moves forward.</w:t>
      </w:r>
    </w:p>
    <w:p>
      <w:pPr>
        <w:pStyle w:val="Normal"/>
        <w:numPr>
          <w:ilvl w:val="0"/>
          <w:numId w:val="1"/>
        </w:numPr>
        <w:rPr>
          <w:color w:val="000000"/>
        </w:rPr>
      </w:pPr>
      <w:r>
        <w:rPr>
          <w:color w:val="000000"/>
        </w:rPr>
        <w:t>The current Water Referee procedure in Water Division No. 5 is significantly slowing down the adjudication process and increasing costs.</w:t>
      </w:r>
    </w:p>
    <w:p>
      <w:pPr>
        <w:pStyle w:val="Normal"/>
        <w:numPr>
          <w:ilvl w:val="0"/>
          <w:numId w:val="1"/>
        </w:numPr>
        <w:rPr>
          <w:color w:val="000000"/>
        </w:rPr>
      </w:pPr>
      <w:r>
        <w:rPr>
          <w:color w:val="000000"/>
        </w:rPr>
        <w:t>While important, it is too expensive and time consuming for most individual and agricultural water rights owners.</w:t>
      </w:r>
    </w:p>
    <w:p>
      <w:pPr>
        <w:pStyle w:val="Normal"/>
        <w:numPr>
          <w:ilvl w:val="0"/>
          <w:numId w:val="1"/>
        </w:numPr>
        <w:rPr>
          <w:color w:val="000000"/>
        </w:rPr>
      </w:pPr>
      <w:r>
        <w:rPr>
          <w:color w:val="000000"/>
        </w:rPr>
        <w:t>I fear future water supply uncertainty will undermine the priority doctrine. I would like to see more precision about waste. We need to weed out speculative conditional rights.</w:t>
      </w:r>
    </w:p>
    <w:p>
      <w:pPr>
        <w:pStyle w:val="Normal"/>
        <w:numPr>
          <w:ilvl w:val="0"/>
          <w:numId w:val="1"/>
        </w:numPr>
        <w:rPr>
          <w:color w:val="000000"/>
        </w:rPr>
      </w:pPr>
      <w:r>
        <w:rPr>
          <w:color w:val="000000"/>
        </w:rPr>
        <w:t>Having a decree that can be administered, is practical and does not cause injury is essential.</w:t>
      </w:r>
    </w:p>
    <w:p>
      <w:pPr>
        <w:pStyle w:val="Normal"/>
        <w:numPr>
          <w:ilvl w:val="0"/>
          <w:numId w:val="1"/>
        </w:numPr>
        <w:rPr>
          <w:color w:val="000000"/>
        </w:rPr>
      </w:pPr>
      <w:r>
        <w:rPr>
          <w:color w:val="000000"/>
        </w:rPr>
        <w:t>Colorado's water rights adjudication process distinguishes it from the chaos that exists in most other Western states.</w:t>
      </w:r>
    </w:p>
    <w:p>
      <w:pPr>
        <w:pStyle w:val="Normal"/>
        <w:numPr>
          <w:ilvl w:val="0"/>
          <w:numId w:val="1"/>
        </w:numPr>
        <w:rPr>
          <w:color w:val="000000"/>
        </w:rPr>
      </w:pPr>
      <w:r>
        <w:rPr>
          <w:color w:val="000000"/>
        </w:rPr>
        <w:t>Too long, impossible to explain to the public, difficult to support (So Platte wells shut in)</w:t>
      </w:r>
    </w:p>
    <w:p>
      <w:pPr>
        <w:pStyle w:val="Normal"/>
        <w:numPr>
          <w:ilvl w:val="0"/>
          <w:numId w:val="1"/>
        </w:numPr>
        <w:rPr>
          <w:color w:val="000000"/>
        </w:rPr>
      </w:pPr>
      <w:r>
        <w:rPr>
          <w:color w:val="000000"/>
        </w:rPr>
        <w:t>Odd questions. For example " A decree that can be administered." Not sure what an unadminsterable decree is. All decrees are probably administrable, although persons may disagree on how best to administer. For the most part, the current checks and balances incorporated in to the current system work pretty well for those items of high importance.</w:t>
      </w:r>
    </w:p>
    <w:p>
      <w:pPr>
        <w:pStyle w:val="Normal"/>
        <w:numPr>
          <w:ilvl w:val="0"/>
          <w:numId w:val="1"/>
        </w:numPr>
        <w:rPr>
          <w:color w:val="000000"/>
        </w:rPr>
      </w:pPr>
      <w:r>
        <w:rPr>
          <w:color w:val="000000"/>
        </w:rPr>
        <w:t>Court needs to force the applicant to trial within 3 years.</w:t>
      </w:r>
    </w:p>
    <w:p>
      <w:pPr>
        <w:pStyle w:val="Normal"/>
        <w:numPr>
          <w:ilvl w:val="0"/>
          <w:numId w:val="1"/>
        </w:numPr>
        <w:rPr>
          <w:color w:val="000000"/>
        </w:rPr>
      </w:pPr>
      <w:r>
        <w:rPr>
          <w:color w:val="000000"/>
        </w:rPr>
        <w:t>Some sort of standing restrictions would be helpful. Findings in one diligence proceeding should be res judicata for same applicant in another diligence proceeding.</w:t>
      </w:r>
    </w:p>
    <w:p>
      <w:pPr>
        <w:pStyle w:val="Normal"/>
        <w:numPr>
          <w:ilvl w:val="0"/>
          <w:numId w:val="1"/>
        </w:numPr>
        <w:rPr>
          <w:color w:val="000000"/>
        </w:rPr>
      </w:pPr>
      <w:r>
        <w:rPr>
          <w:color w:val="000000"/>
        </w:rPr>
        <w:t>This is the only system that can fairly and impartially determine and administer water rights in Colorado.</w:t>
      </w:r>
    </w:p>
    <w:p>
      <w:pPr>
        <w:pStyle w:val="Normal"/>
        <w:numPr>
          <w:ilvl w:val="0"/>
          <w:numId w:val="1"/>
        </w:numPr>
        <w:rPr>
          <w:color w:val="000000"/>
        </w:rPr>
      </w:pPr>
      <w:r>
        <w:rPr>
          <w:color w:val="000000"/>
        </w:rPr>
        <w:t>cumbersome and slow</w:t>
      </w:r>
    </w:p>
    <w:p>
      <w:pPr>
        <w:pStyle w:val="Normal"/>
        <w:numPr>
          <w:ilvl w:val="0"/>
          <w:numId w:val="1"/>
        </w:numPr>
        <w:rPr>
          <w:color w:val="000000"/>
        </w:rPr>
      </w:pPr>
      <w:r>
        <w:rPr>
          <w:color w:val="000000"/>
        </w:rPr>
        <w:t>The existing system generally works well. You should consider having presumptive deadlines for circulating initial proposed decrees and initial responses in simpler smaller cases and an early meeting with the judge or referee concerning the possible appointment of a special master for discrete and highly technical issues in more complex change and augmentation plan cases. Also consider training referees in mediation and offering mediation services.</w:t>
      </w:r>
    </w:p>
    <w:p>
      <w:pPr>
        <w:pStyle w:val="Normal"/>
        <w:numPr>
          <w:ilvl w:val="0"/>
          <w:numId w:val="1"/>
        </w:numPr>
        <w:rPr>
          <w:color w:val="000000"/>
        </w:rPr>
      </w:pPr>
      <w:r>
        <w:rPr>
          <w:color w:val="000000"/>
        </w:rPr>
        <w:t xml:space="preserve">In general, the process works. Major concern is that streamlining would give too much discretion to the Courts and not protect the rights of all water rights owners. We should not move to a permit process nor invest any more authority in the State Engineer. Any streamlining should be done through a process where the Courts prescribe an administrative process not the legislature. Having said this, I also feel strongly that the courts reached too far in interpretation. A classic case is the recently decided Pagosa Area W&amp;S decision. To prescribe a multi-part test (not intended by the statute) only inhibits governmental agencies from serving water to their citizens, fosters more litigation and increases costs. The decision's use of the term "reasonably available for appropriation" will foster litigation by malcontents for years to come. </w:t>
      </w:r>
    </w:p>
    <w:p>
      <w:pPr>
        <w:pStyle w:val="Normal"/>
        <w:numPr>
          <w:ilvl w:val="0"/>
          <w:numId w:val="1"/>
        </w:numPr>
        <w:rPr>
          <w:color w:val="000000"/>
        </w:rPr>
      </w:pPr>
      <w:r>
        <w:rPr>
          <w:color w:val="000000"/>
        </w:rPr>
        <w:t>With out administrable decrees the system will not be able to perpetuate itself. The things I have noticed is that too many water attorney's submit applications that have augmentation plans that are not physically possible to administer. This in and of itself is not a problem. The problem is they let there clients think the State is being difficult when it takes a longer time to resolve the issues in the application. The reality is a better application would have expedited the process. There is no monetary incentive on the part of the attorney representing the applicant to turn in a perfect application. They will not make as much money if the process is quick and clean.</w:t>
      </w:r>
    </w:p>
    <w:p>
      <w:pPr>
        <w:pStyle w:val="Normal"/>
        <w:numPr>
          <w:ilvl w:val="0"/>
          <w:numId w:val="1"/>
        </w:numPr>
        <w:rPr>
          <w:color w:val="000000"/>
        </w:rPr>
      </w:pPr>
      <w:r>
        <w:rPr>
          <w:color w:val="000000"/>
        </w:rPr>
        <w:t>Having participated in administrative (i.e. non-court) water rights proceedings in other states (Nebraska, Oregon, Montana) I think that Colorado's water court process is superior in providing a thorough, accessible and fair process, and no more expensive or time-consuming.</w:t>
      </w:r>
    </w:p>
    <w:p>
      <w:pPr>
        <w:pStyle w:val="Normal"/>
        <w:numPr>
          <w:ilvl w:val="0"/>
          <w:numId w:val="1"/>
        </w:numPr>
        <w:rPr>
          <w:color w:val="000000"/>
        </w:rPr>
      </w:pPr>
      <w:r>
        <w:rPr>
          <w:color w:val="000000"/>
        </w:rPr>
        <w:t>Immediate, ongoing and cooperative discussions, assistance and input from the Division Engineer's Office is extremely important but, because of volume of filings is sometimes delayed and restricted</w:t>
      </w:r>
    </w:p>
    <w:p>
      <w:pPr>
        <w:pStyle w:val="Normal"/>
        <w:numPr>
          <w:ilvl w:val="0"/>
          <w:numId w:val="1"/>
        </w:numPr>
        <w:rPr>
          <w:color w:val="000000"/>
        </w:rPr>
      </w:pPr>
      <w:r>
        <w:rPr>
          <w:color w:val="000000"/>
        </w:rPr>
        <w:t>More standard language is needed in describing the change to a water right.</w:t>
      </w:r>
    </w:p>
    <w:p>
      <w:pPr>
        <w:pStyle w:val="Normal"/>
        <w:numPr>
          <w:ilvl w:val="0"/>
          <w:numId w:val="1"/>
        </w:numPr>
        <w:rPr>
          <w:color w:val="000000"/>
        </w:rPr>
      </w:pPr>
      <w:r>
        <w:rPr>
          <w:color w:val="000000"/>
        </w:rPr>
        <w:t>Water rights should be administered by admin#, not the date the decree was perfected.</w:t>
      </w:r>
    </w:p>
    <w:p>
      <w:pPr>
        <w:pStyle w:val="Normal"/>
        <w:numPr>
          <w:ilvl w:val="0"/>
          <w:numId w:val="1"/>
        </w:numPr>
        <w:rPr>
          <w:color w:val="000000"/>
        </w:rPr>
      </w:pPr>
      <w:r>
        <w:rPr>
          <w:color w:val="000000"/>
        </w:rPr>
        <w:t>The process has to be made more accessible to ordinary people, instead of large, institutional water users with attorneys and engineers on retainer, who can spend any amount to oppose even the smallest applications. The current process makes it prohibitive for individual water users.</w:t>
      </w:r>
    </w:p>
    <w:p>
      <w:pPr>
        <w:pStyle w:val="Normal"/>
        <w:numPr>
          <w:ilvl w:val="0"/>
          <w:numId w:val="1"/>
        </w:numPr>
        <w:rPr>
          <w:color w:val="000000"/>
        </w:rPr>
      </w:pPr>
      <w:r>
        <w:rPr>
          <w:color w:val="000000"/>
        </w:rPr>
        <w:t>Fairness of any judicial process is of paramount concern. At the same time, because it is my perception that most (though by no means all) water right owners are parties of some means, the accessibility of the process is of less concern to me than the other elements. My greatest concerns about accessibility would most likely be in Divisions 2 and 3, where owners of senior water rights may be individuals of lesser means than elsewhere in the state.</w:t>
      </w:r>
    </w:p>
    <w:p>
      <w:pPr>
        <w:pStyle w:val="Normal"/>
        <w:numPr>
          <w:ilvl w:val="0"/>
          <w:numId w:val="1"/>
        </w:numPr>
        <w:rPr>
          <w:color w:val="000000"/>
        </w:rPr>
      </w:pPr>
      <w:r>
        <w:rPr>
          <w:color w:val="000000"/>
        </w:rPr>
        <w:t>A decree which cannot be reasonably administered is inherently unfair, and undermines confidence in the integrity of the water right process.</w:t>
      </w:r>
    </w:p>
    <w:p>
      <w:pPr>
        <w:pStyle w:val="Normal"/>
        <w:numPr>
          <w:ilvl w:val="0"/>
          <w:numId w:val="1"/>
        </w:numPr>
        <w:rPr>
          <w:color w:val="000000"/>
        </w:rPr>
      </w:pPr>
      <w:r>
        <w:rPr>
          <w:color w:val="000000"/>
        </w:rPr>
        <w:t>I believe one of the real problems with the process is when an opposers of means asserts picayune injury with the goal of rendering an applicant unable to prosecute the application on a financial basis. I believe courts need to be aware of, and to guard against, the possibility of that sort of abuse.</w:t>
      </w:r>
    </w:p>
    <w:p>
      <w:pPr>
        <w:pStyle w:val="Normal"/>
        <w:numPr>
          <w:ilvl w:val="0"/>
          <w:numId w:val="1"/>
        </w:numPr>
        <w:rPr>
          <w:color w:val="000000"/>
        </w:rPr>
      </w:pPr>
      <w:r>
        <w:rPr>
          <w:color w:val="000000"/>
        </w:rPr>
        <w:t>To often the applicant with deep pockets out spends and out lasts the opposers.</w:t>
      </w:r>
    </w:p>
    <w:p>
      <w:pPr>
        <w:pStyle w:val="Normal"/>
        <w:numPr>
          <w:ilvl w:val="0"/>
          <w:numId w:val="1"/>
        </w:numPr>
        <w:rPr>
          <w:color w:val="000000"/>
        </w:rPr>
      </w:pPr>
      <w:r>
        <w:rPr>
          <w:color w:val="000000"/>
        </w:rPr>
        <w:t>The right of water rights owners to defend their property rights in front of a neutral and detached judge is crucial to the fairness of the Colorado system.</w:t>
      </w:r>
    </w:p>
    <w:p>
      <w:pPr>
        <w:pStyle w:val="Normal"/>
        <w:numPr>
          <w:ilvl w:val="0"/>
          <w:numId w:val="1"/>
        </w:numPr>
        <w:rPr>
          <w:color w:val="000000"/>
        </w:rPr>
      </w:pPr>
      <w:r>
        <w:rPr>
          <w:color w:val="000000"/>
        </w:rPr>
        <w:t>The process is ok. The court needs to come down hard on the attorneys that continue to use court to slow the process down for the applicant.</w:t>
      </w:r>
    </w:p>
    <w:p>
      <w:pPr>
        <w:pStyle w:val="Normal"/>
        <w:numPr>
          <w:ilvl w:val="0"/>
          <w:numId w:val="1"/>
        </w:numPr>
        <w:rPr>
          <w:color w:val="000000"/>
        </w:rPr>
      </w:pPr>
      <w:r>
        <w:rPr>
          <w:color w:val="000000"/>
        </w:rPr>
        <w:t>That our doctrine of first in time first in right is always maintained.</w:t>
      </w:r>
    </w:p>
    <w:p>
      <w:pPr>
        <w:pStyle w:val="Normal"/>
        <w:numPr>
          <w:ilvl w:val="0"/>
          <w:numId w:val="1"/>
        </w:numPr>
        <w:rPr>
          <w:color w:val="000000"/>
        </w:rPr>
      </w:pPr>
      <w:r>
        <w:rPr>
          <w:color w:val="000000"/>
        </w:rPr>
        <w:t>The adjudication process is extremely important. I think that studies have shown we have a gap between desiring consumers and willing buyers in the water economy of Colorado. This can only mean that an insurmountable "transaction cost" exists. I believe the water court is responsible for this. In addition it has committed itself to the protection against injury while divesting itself of the responsibility of managing the resource.</w:t>
      </w:r>
    </w:p>
    <w:p>
      <w:pPr>
        <w:pStyle w:val="Normal"/>
        <w:numPr>
          <w:ilvl w:val="0"/>
          <w:numId w:val="1"/>
        </w:numPr>
        <w:rPr>
          <w:color w:val="000000"/>
        </w:rPr>
      </w:pPr>
      <w:r>
        <w:rPr>
          <w:color w:val="000000"/>
        </w:rPr>
        <w:t>Speed is essential in the process and right now the process is ridiculously slow. It's also vital that the judges have more education in water basics in Colorado.</w:t>
      </w:r>
    </w:p>
    <w:p>
      <w:pPr>
        <w:pStyle w:val="Normal"/>
        <w:numPr>
          <w:ilvl w:val="0"/>
          <w:numId w:val="1"/>
        </w:numPr>
        <w:rPr>
          <w:color w:val="000000"/>
        </w:rPr>
      </w:pPr>
      <w:r>
        <w:rPr>
          <w:color w:val="000000"/>
        </w:rPr>
        <w:t>Although an extremely important process, the water rights process though the courts is very lengthy and costly. There does need to be ways to shorten this process and cut the costs and time.</w:t>
      </w:r>
    </w:p>
    <w:p>
      <w:pPr>
        <w:pStyle w:val="Normal"/>
        <w:numPr>
          <w:ilvl w:val="0"/>
          <w:numId w:val="1"/>
        </w:numPr>
        <w:rPr>
          <w:color w:val="000000"/>
        </w:rPr>
      </w:pPr>
      <w:r>
        <w:rPr>
          <w:color w:val="000000"/>
        </w:rPr>
        <w:t>just because referees make attorneys toe the line is no reason to alter the process of water court</w:t>
      </w:r>
    </w:p>
    <w:p>
      <w:pPr>
        <w:pStyle w:val="Normal"/>
        <w:numPr>
          <w:ilvl w:val="0"/>
          <w:numId w:val="1"/>
        </w:numPr>
        <w:rPr>
          <w:color w:val="000000"/>
        </w:rPr>
      </w:pPr>
      <w:r>
        <w:rPr>
          <w:color w:val="000000"/>
        </w:rPr>
        <w:t>While we all wish for certainty and permanence issues and demands for water are rapidly changing do to environmental conditions and demographics. Need to recognize that situations will arise that require a reopener in a case or decree.</w:t>
      </w:r>
    </w:p>
    <w:p>
      <w:pPr>
        <w:pStyle w:val="Normal"/>
        <w:numPr>
          <w:ilvl w:val="0"/>
          <w:numId w:val="1"/>
        </w:numPr>
        <w:rPr>
          <w:color w:val="000000"/>
        </w:rPr>
      </w:pPr>
      <w:r>
        <w:rPr>
          <w:color w:val="000000"/>
        </w:rPr>
        <w:t>An applicant needs to be informed on the structure of the priority system so that when a decree is issues their place in line is understood</w:t>
      </w:r>
    </w:p>
    <w:p>
      <w:pPr>
        <w:pStyle w:val="Normal"/>
        <w:numPr>
          <w:ilvl w:val="0"/>
          <w:numId w:val="1"/>
        </w:numPr>
        <w:rPr>
          <w:color w:val="000000"/>
        </w:rPr>
      </w:pPr>
      <w:r>
        <w:rPr>
          <w:color w:val="000000"/>
        </w:rPr>
        <w:t>Lengthy retained jurisdiction can adversely impact the need for decretal finality without any measure of protection for the Applicant; antagonistic Opposers can easily abuse the process without accomplishing any real protection for their rights.</w:t>
      </w:r>
    </w:p>
    <w:p>
      <w:pPr>
        <w:pStyle w:val="Normal"/>
        <w:numPr>
          <w:ilvl w:val="0"/>
          <w:numId w:val="1"/>
        </w:numPr>
        <w:rPr>
          <w:color w:val="000000"/>
        </w:rPr>
      </w:pPr>
      <w:r>
        <w:rPr>
          <w:color w:val="000000"/>
        </w:rPr>
        <w:t>The inability to move a case forward is maddening. This is the most inefficient, time consuming process imaginable.</w:t>
      </w:r>
    </w:p>
    <w:p>
      <w:pPr>
        <w:pStyle w:val="Normal"/>
        <w:numPr>
          <w:ilvl w:val="0"/>
          <w:numId w:val="1"/>
        </w:numPr>
        <w:rPr>
          <w:color w:val="000000"/>
        </w:rPr>
      </w:pPr>
      <w:r>
        <w:rPr>
          <w:color w:val="000000"/>
        </w:rPr>
        <w:t>too many inefficient attorneys</w:t>
      </w:r>
    </w:p>
    <w:p>
      <w:pPr>
        <w:pStyle w:val="Normal"/>
        <w:numPr>
          <w:ilvl w:val="0"/>
          <w:numId w:val="1"/>
        </w:numPr>
        <w:rPr>
          <w:color w:val="000000"/>
        </w:rPr>
      </w:pPr>
      <w:r>
        <w:rPr>
          <w:color w:val="000000"/>
        </w:rPr>
        <w:t>This state makes a substantive effort and water rights are protected the best in our 8 state region</w:t>
      </w:r>
    </w:p>
    <w:p>
      <w:pPr>
        <w:pStyle w:val="Normal"/>
        <w:numPr>
          <w:ilvl w:val="0"/>
          <w:numId w:val="1"/>
        </w:numPr>
        <w:rPr>
          <w:color w:val="000000"/>
        </w:rPr>
      </w:pPr>
      <w:r>
        <w:rPr>
          <w:color w:val="000000"/>
        </w:rPr>
        <w:t>It needs to be accessible to all stakeholders and not so expensive that participants are unable to protect their rights.</w:t>
      </w:r>
    </w:p>
    <w:p>
      <w:pPr>
        <w:pStyle w:val="Normal"/>
        <w:numPr>
          <w:ilvl w:val="0"/>
          <w:numId w:val="1"/>
        </w:numPr>
        <w:rPr>
          <w:color w:val="000000"/>
        </w:rPr>
      </w:pPr>
      <w:r>
        <w:rPr>
          <w:color w:val="000000"/>
        </w:rPr>
        <w:t>Additional Transparency and the use of less legalese whenever possible.</w:t>
      </w:r>
    </w:p>
    <w:p>
      <w:pPr>
        <w:pStyle w:val="Normal"/>
        <w:numPr>
          <w:ilvl w:val="0"/>
          <w:numId w:val="1"/>
        </w:numPr>
        <w:rPr>
          <w:color w:val="000000"/>
        </w:rPr>
      </w:pPr>
      <w:r>
        <w:rPr>
          <w:color w:val="000000"/>
        </w:rPr>
        <w:t>I am troubled by harsh negotiation techniques by opposers that frighten and coerce applicants into agreeing to terms and conditions that are not scientific and are not necessary to prevent injury.</w:t>
      </w:r>
    </w:p>
    <w:p>
      <w:pPr>
        <w:pStyle w:val="Normal"/>
        <w:numPr>
          <w:ilvl w:val="0"/>
          <w:numId w:val="1"/>
        </w:numPr>
        <w:rPr>
          <w:color w:val="000000"/>
        </w:rPr>
      </w:pPr>
      <w:r>
        <w:rPr>
          <w:color w:val="000000"/>
        </w:rPr>
        <w:t>The court creates a system that is too long and drawn out; a simple phone call on questions from the water referee to the water attorney could save months</w:t>
      </w:r>
    </w:p>
    <w:p>
      <w:pPr>
        <w:pStyle w:val="Normal"/>
        <w:numPr>
          <w:ilvl w:val="0"/>
          <w:numId w:val="1"/>
        </w:numPr>
        <w:rPr>
          <w:color w:val="000000"/>
        </w:rPr>
      </w:pPr>
      <w:r>
        <w:rPr>
          <w:color w:val="000000"/>
        </w:rPr>
        <w:t>I feel the process should be more available to individual water rights' owners.</w:t>
      </w:r>
    </w:p>
    <w:p>
      <w:pPr>
        <w:pStyle w:val="Normal"/>
        <w:numPr>
          <w:ilvl w:val="0"/>
          <w:numId w:val="1"/>
        </w:numPr>
        <w:rPr>
          <w:color w:val="000000"/>
        </w:rPr>
      </w:pPr>
      <w:r>
        <w:rPr>
          <w:color w:val="000000"/>
        </w:rPr>
        <w:t>Keep the priority system administered in accordance with decrees to prevent injury.</w:t>
        <w:br/>
        <w:t>It is not a social process, and efforts to undercut private property rights and undermine the reliability of yields should be resisted.</w:t>
      </w:r>
    </w:p>
    <w:p>
      <w:pPr>
        <w:pStyle w:val="Normal"/>
        <w:numPr>
          <w:ilvl w:val="0"/>
          <w:numId w:val="1"/>
        </w:numPr>
        <w:rPr>
          <w:color w:val="000000"/>
        </w:rPr>
      </w:pPr>
      <w:r>
        <w:rPr>
          <w:color w:val="000000"/>
        </w:rPr>
        <w:t>I believe retained jurisdiction should be greater than current policy as I find that many water users, first, do not develop the right, and secondly, when they do develop the right, they apply their own rules.</w:t>
      </w:r>
    </w:p>
    <w:p>
      <w:pPr>
        <w:pStyle w:val="Normal"/>
        <w:numPr>
          <w:ilvl w:val="0"/>
          <w:numId w:val="1"/>
        </w:numPr>
        <w:rPr>
          <w:color w:val="000000"/>
        </w:rPr>
      </w:pPr>
      <w:r>
        <w:rPr>
          <w:color w:val="000000"/>
        </w:rPr>
        <w:t>The process is overly drawn out due to legal constraints and attorneys not interested in moving forward quickly.</w:t>
      </w:r>
    </w:p>
    <w:p>
      <w:pPr>
        <w:pStyle w:val="Normal"/>
        <w:numPr>
          <w:ilvl w:val="0"/>
          <w:numId w:val="1"/>
        </w:numPr>
        <w:rPr>
          <w:color w:val="000000"/>
        </w:rPr>
      </w:pPr>
      <w:r>
        <w:rPr>
          <w:color w:val="000000"/>
        </w:rPr>
        <w:t>I believe the problems are substantive, not procedural. We need a "doctrine of repose" which would sanctify ancient enlargements of water rights, and thus avoid endless and bitter trials about long-ago enlargements.</w:t>
      </w:r>
    </w:p>
    <w:p>
      <w:pPr>
        <w:pStyle w:val="Normal"/>
        <w:numPr>
          <w:ilvl w:val="0"/>
          <w:numId w:val="1"/>
        </w:numPr>
        <w:rPr>
          <w:color w:val="000000"/>
        </w:rPr>
      </w:pPr>
      <w:r>
        <w:rPr>
          <w:color w:val="000000"/>
        </w:rPr>
        <w:t>It is critical that the adjudication process remain the backbone of water law that it always has been, while still evolving, as needed, to address the changing needs of the people of the State as well as the increasing demand for the dwindling amount of physically available, inappropriate water.</w:t>
      </w:r>
    </w:p>
    <w:p>
      <w:pPr>
        <w:pStyle w:val="Normal"/>
        <w:numPr>
          <w:ilvl w:val="0"/>
          <w:numId w:val="1"/>
        </w:numPr>
        <w:rPr>
          <w:color w:val="000000"/>
        </w:rPr>
      </w:pPr>
      <w:r>
        <w:rPr>
          <w:color w:val="000000"/>
        </w:rPr>
        <w:t>Finality of decrees and certainty to users of the system is important and seems to be eroded some proceedings</w:t>
      </w:r>
    </w:p>
    <w:p>
      <w:pPr>
        <w:pStyle w:val="Normal"/>
        <w:numPr>
          <w:ilvl w:val="0"/>
          <w:numId w:val="1"/>
        </w:numPr>
        <w:rPr>
          <w:color w:val="000000"/>
        </w:rPr>
      </w:pPr>
      <w:r>
        <w:rPr>
          <w:color w:val="000000"/>
        </w:rPr>
        <w:t>It's important to obtain a decree that reasonably balances water right protection and administer ability. It's not reasonable to argue over insignificant amounts of water, when the science behind determining injury is at best a reasonable estimate...not exact.</w:t>
      </w:r>
    </w:p>
    <w:p>
      <w:pPr>
        <w:pStyle w:val="Normal"/>
        <w:numPr>
          <w:ilvl w:val="0"/>
          <w:numId w:val="1"/>
        </w:numPr>
        <w:rPr>
          <w:color w:val="000000"/>
        </w:rPr>
      </w:pPr>
      <w:r>
        <w:rPr>
          <w:color w:val="000000"/>
        </w:rPr>
        <w:t>I feel it's very important; it just goes on for ever and is argued to a degree of certainty that cannot be administered (impossible to get to 4 significant digits with these old headgates, so why argue it that far?).</w:t>
      </w:r>
    </w:p>
    <w:p>
      <w:pPr>
        <w:pStyle w:val="Normal"/>
        <w:numPr>
          <w:ilvl w:val="0"/>
          <w:numId w:val="1"/>
        </w:numPr>
        <w:rPr>
          <w:color w:val="000000"/>
        </w:rPr>
      </w:pPr>
      <w:r>
        <w:rPr>
          <w:color w:val="000000"/>
        </w:rPr>
        <w:t>The AG's office should utilize private practice attorney's to represent the state, since they are not timely able to perform this service in-house.</w:t>
      </w:r>
    </w:p>
    <w:p>
      <w:pPr>
        <w:pStyle w:val="Normal"/>
        <w:numPr>
          <w:ilvl w:val="0"/>
          <w:numId w:val="1"/>
        </w:numPr>
        <w:rPr>
          <w:color w:val="000000"/>
        </w:rPr>
      </w:pPr>
      <w:r>
        <w:rPr>
          <w:color w:val="000000"/>
        </w:rPr>
        <w:t>I think the system is not perfect, but it works about as well as a system can. I am concerned that any changes will not be for the better.</w:t>
      </w:r>
    </w:p>
    <w:p>
      <w:pPr>
        <w:pStyle w:val="Normal"/>
        <w:numPr>
          <w:ilvl w:val="0"/>
          <w:numId w:val="1"/>
        </w:numPr>
        <w:rPr>
          <w:color w:val="000000"/>
        </w:rPr>
      </w:pPr>
      <w:r>
        <w:rPr>
          <w:color w:val="000000"/>
        </w:rPr>
        <w:t>Given the legislative assignment that a water right is a property right, the adjudication process is very important. The process could and should, however, be less egregious for non-water right activities such as plans of augmentation. All of the issues addressed in question 6 could be just as much a part of an administrative agent decision making process, which would allow review of the material by a subject expert with the right to appeal decisions to the water court. The administrative agent's decision could be declared presumptive such that the appellant would be required to make the prima facie case to the water court with the state defending its decision.</w:t>
      </w:r>
    </w:p>
    <w:p>
      <w:pPr>
        <w:pStyle w:val="Normal"/>
        <w:numPr>
          <w:ilvl w:val="0"/>
          <w:numId w:val="1"/>
        </w:numPr>
        <w:rPr>
          <w:color w:val="000000"/>
        </w:rPr>
      </w:pPr>
      <w:r>
        <w:rPr>
          <w:color w:val="000000"/>
        </w:rPr>
        <w:t>Status Quo should remain</w:t>
      </w:r>
    </w:p>
    <w:p>
      <w:pPr>
        <w:pStyle w:val="Normal"/>
        <w:numPr>
          <w:ilvl w:val="0"/>
          <w:numId w:val="1"/>
        </w:numPr>
        <w:rPr>
          <w:color w:val="000000"/>
        </w:rPr>
      </w:pPr>
      <w:r>
        <w:rPr>
          <w:color w:val="000000"/>
        </w:rPr>
        <w:t>The courts have shown themselves to be fair in my experience but the system still favors those with resources. The playing field is not equal.</w:t>
      </w:r>
    </w:p>
    <w:p>
      <w:pPr>
        <w:pStyle w:val="Normal"/>
        <w:numPr>
          <w:ilvl w:val="0"/>
          <w:numId w:val="1"/>
        </w:numPr>
        <w:rPr>
          <w:color w:val="000000"/>
        </w:rPr>
      </w:pPr>
      <w:r>
        <w:rPr>
          <w:color w:val="000000"/>
        </w:rPr>
        <w:t>The adjudication process is important for all citizens of the state to have an impartial tier of fact and interpretation of the constitution and statutes of Colorado.</w:t>
      </w:r>
    </w:p>
    <w:p>
      <w:pPr>
        <w:pStyle w:val="Normal"/>
        <w:numPr>
          <w:ilvl w:val="0"/>
          <w:numId w:val="1"/>
        </w:numPr>
        <w:rPr>
          <w:color w:val="000000"/>
        </w:rPr>
      </w:pPr>
      <w:r>
        <w:rPr>
          <w:color w:val="000000"/>
        </w:rPr>
        <w:t>Can there be a greater economic cost to be an objector? It is comparatively cheap to get into a case and ask for changes. There is no incentive to be responsive as a objector, which makes cases drag on and on. The main costs are borne by the applicant. If there were higher costs to be an objector, then it would help deter parties who simply object and find issues later. Filing a statement of opposition would be done hopefully when you had a legitimate issue identified.</w:t>
      </w:r>
    </w:p>
    <w:p>
      <w:pPr>
        <w:pStyle w:val="Normal"/>
        <w:numPr>
          <w:ilvl w:val="0"/>
          <w:numId w:val="1"/>
        </w:numPr>
        <w:rPr>
          <w:color w:val="000000"/>
        </w:rPr>
      </w:pPr>
      <w:r>
        <w:rPr>
          <w:color w:val="000000"/>
        </w:rPr>
        <w:t>Application Purgatory--some applicants have no desire to move the application along, and there are no updates for years. The court should take a more active role in moving applications along.</w:t>
      </w:r>
    </w:p>
    <w:p>
      <w:pPr>
        <w:pStyle w:val="Normal"/>
        <w:numPr>
          <w:ilvl w:val="0"/>
          <w:numId w:val="1"/>
        </w:numPr>
        <w:rPr>
          <w:color w:val="000000"/>
        </w:rPr>
      </w:pPr>
      <w:r>
        <w:rPr>
          <w:color w:val="000000"/>
        </w:rPr>
        <w:t>The process remains important, when it is open, inclusive, and yet concludes as quickly as development of a mature decree will allow.</w:t>
      </w:r>
    </w:p>
    <w:p>
      <w:pPr>
        <w:pStyle w:val="Normal"/>
        <w:numPr>
          <w:ilvl w:val="0"/>
          <w:numId w:val="1"/>
        </w:numPr>
        <w:rPr>
          <w:color w:val="000000"/>
        </w:rPr>
      </w:pPr>
      <w:r>
        <w:rPr>
          <w:color w:val="000000"/>
        </w:rPr>
        <w:t>It is extremely important for the water court referees and division engineers to be facilitators of the adjudication process and to encourage settlement of cases among the parties who have a vested interest in the cases. Doing so conserves the financial and human resources of the water court system, the division engineer and attorney general offices, applicants, and objectors and, in the end results in a more accessible and efficient adjudication system. In all divisions in which I practice, the referees are facilitators and do encourage settlement by approving stipulations between the parties that resolve the litigation--except for Division 5. (And I would say that the Division 4 referee is the most exemplary in this regard.) The referee in Division 5, however, often obstructs the settlement process by interjecting her own issues that have not been raised by objectors and generally taking what seems to be at times an adversary’s role against the applicant. Division engineers in all divisions except for Division No. 5 reasonably represent the interests of the state through the consultation process with an acceptable balance of responsiveness, advocacy and aggression. The Division Engineer in Division 5, however, and his Assistant Division Engineer can be described as nothing less than obstructionist. I cannot tell you the amount of money that office has cost my clients due to their non-responsiveness and adversarial approach to applicants.</w:t>
      </w:r>
    </w:p>
    <w:p>
      <w:pPr>
        <w:pStyle w:val="Normal"/>
        <w:numPr>
          <w:ilvl w:val="0"/>
          <w:numId w:val="1"/>
        </w:numPr>
        <w:rPr>
          <w:color w:val="000000"/>
        </w:rPr>
      </w:pPr>
      <w:r>
        <w:rPr>
          <w:color w:val="000000"/>
        </w:rPr>
        <w:t>It's far too costly and too slow.</w:t>
      </w:r>
    </w:p>
    <w:p>
      <w:pPr>
        <w:pStyle w:val="Normal"/>
        <w:numPr>
          <w:ilvl w:val="0"/>
          <w:numId w:val="1"/>
        </w:numPr>
        <w:rPr>
          <w:color w:val="000000"/>
        </w:rPr>
      </w:pPr>
      <w:r>
        <w:rPr>
          <w:color w:val="000000"/>
        </w:rPr>
        <w:t>Decree MUST be practically administrable. Ordinary straightforward determinations of rights should be manageable for citizens without necessarily requiring assistance of an attorney. Applications whose primary purpose is to impede the administrative system and create unmanageable administrative burdens should be summarily dismissed.</w:t>
      </w:r>
    </w:p>
    <w:p>
      <w:pPr>
        <w:pStyle w:val="Normal"/>
        <w:numPr>
          <w:ilvl w:val="0"/>
          <w:numId w:val="1"/>
        </w:numPr>
        <w:rPr>
          <w:color w:val="000000"/>
        </w:rPr>
      </w:pPr>
      <w:r>
        <w:rPr>
          <w:color w:val="000000"/>
        </w:rPr>
        <w:t>I think the court system works well, in light of the unique nature of Colorado's water rights system.</w:t>
      </w:r>
    </w:p>
    <w:p>
      <w:pPr>
        <w:pStyle w:val="Normal"/>
        <w:numPr>
          <w:ilvl w:val="0"/>
          <w:numId w:val="1"/>
        </w:numPr>
        <w:rPr>
          <w:color w:val="000000"/>
        </w:rPr>
      </w:pPr>
      <w:r>
        <w:rPr>
          <w:color w:val="000000"/>
        </w:rPr>
        <w:t>times changes and rules can change/be updated. however, new situations shouldn't introduce uncertainty to things that were previously "final" and working within the applicable construct.</w:t>
      </w:r>
    </w:p>
    <w:p>
      <w:pPr>
        <w:pStyle w:val="Normal"/>
        <w:numPr>
          <w:ilvl w:val="0"/>
          <w:numId w:val="1"/>
        </w:numPr>
        <w:rPr>
          <w:color w:val="000000"/>
        </w:rPr>
      </w:pPr>
      <w:r>
        <w:rPr>
          <w:color w:val="000000"/>
        </w:rPr>
        <w:t>With the current hamstringing of the State Engineer to exercise much discretion in the administration of decrees, it seems important that water court decrees, particularly for plans for augmentation, are issued in sufficient detail to assure that adequate augmentation water will be available into the future, and proper administration of the decree can be accomplished. I fear that the complexities of aug plans, coupled with their increasing numbers, may sink the administration ship.</w:t>
      </w:r>
    </w:p>
    <w:p>
      <w:pPr>
        <w:pStyle w:val="Normal"/>
        <w:numPr>
          <w:ilvl w:val="0"/>
          <w:numId w:val="1"/>
        </w:numPr>
        <w:rPr>
          <w:color w:val="000000"/>
        </w:rPr>
      </w:pPr>
      <w:r>
        <w:rPr>
          <w:color w:val="000000"/>
        </w:rPr>
        <w:t>Public process transparency increased, public process notices need to be more broad, and findings of sufficiency need to be based on higher requirements for engineering data.</w:t>
      </w:r>
    </w:p>
    <w:p>
      <w:pPr>
        <w:pStyle w:val="Normal"/>
        <w:numPr>
          <w:ilvl w:val="0"/>
          <w:numId w:val="1"/>
        </w:numPr>
        <w:rPr>
          <w:color w:val="000000"/>
        </w:rPr>
      </w:pPr>
      <w:r>
        <w:rPr>
          <w:color w:val="000000"/>
        </w:rPr>
        <w:t>I would like to see a way for the expert witness process ands negotiations could be sped up. In Montana they use the engineering report and then a written testimony as the way that the expert witness initial testimony occurs. Very little time is actually involved asking the expert to restate the entire conclusions and procedures in water court again. Therefore normally the next step then occurs where the opponents do cross almost immediately in the trial. Of course the attorney for the applicant then gets another opportunity to clarify issues that may be needed to help the judge make the decisions. The same process is used by the opposition expert witnesses. This saves a considerable amount of water court time.</w:t>
      </w:r>
    </w:p>
    <w:p>
      <w:pPr>
        <w:pStyle w:val="Normal"/>
        <w:numPr>
          <w:ilvl w:val="0"/>
          <w:numId w:val="1"/>
        </w:numPr>
        <w:rPr>
          <w:color w:val="000000"/>
        </w:rPr>
      </w:pPr>
      <w:r>
        <w:rPr>
          <w:color w:val="000000"/>
        </w:rPr>
        <w:t>I could also see the possibility of having the reports reviewed by the SEo and they would make a determination as to the final findings and engineering conclusions. Then if the parties do not agree the water court could hear why they disagree or may the SEO finding s would be final and only injury and legal issues would remain.</w:t>
      </w:r>
    </w:p>
    <w:p>
      <w:pPr>
        <w:pStyle w:val="Normal"/>
        <w:numPr>
          <w:ilvl w:val="0"/>
          <w:numId w:val="1"/>
        </w:numPr>
        <w:rPr>
          <w:color w:val="000000"/>
        </w:rPr>
      </w:pPr>
      <w:r>
        <w:rPr>
          <w:color w:val="000000"/>
        </w:rPr>
        <w:t>The water commissioners view is somewhat turned around to a point that what they say and believe ,doesn't stand in the actual ruling, and we're the only ones that see it on the ground!</w:t>
      </w:r>
    </w:p>
    <w:p>
      <w:pPr>
        <w:pStyle w:val="Normal"/>
        <w:numPr>
          <w:ilvl w:val="0"/>
          <w:numId w:val="1"/>
        </w:numPr>
        <w:rPr>
          <w:color w:val="000000"/>
        </w:rPr>
      </w:pPr>
      <w:r>
        <w:rPr>
          <w:color w:val="000000"/>
        </w:rPr>
        <w:t>The process must be timely, but it is not. Cases linger too long</w:t>
      </w:r>
    </w:p>
    <w:p>
      <w:pPr>
        <w:pStyle w:val="Normal"/>
        <w:numPr>
          <w:ilvl w:val="0"/>
          <w:numId w:val="1"/>
        </w:numPr>
        <w:rPr>
          <w:color w:val="000000"/>
        </w:rPr>
      </w:pPr>
      <w:r>
        <w:rPr>
          <w:color w:val="000000"/>
        </w:rPr>
        <w:t>Help SEO get more water rights data, well permits, decrees, etc available on the net for easy access. This data is all computerized in-house but is not available on the net. This may be outside the Court's preview, but would be greatly helpful.</w:t>
      </w:r>
    </w:p>
    <w:p>
      <w:pPr>
        <w:pStyle w:val="Normal"/>
        <w:numPr>
          <w:ilvl w:val="0"/>
          <w:numId w:val="1"/>
        </w:numPr>
        <w:rPr>
          <w:color w:val="000000"/>
        </w:rPr>
      </w:pPr>
      <w:r>
        <w:rPr>
          <w:color w:val="000000"/>
        </w:rPr>
        <w:t>I often compare an application in water court as similar to mud wrestling. You submit your application then mud wrestle with objectors until they are all out of the pit. However, once out of the pit they can return at any time until everyone is satisfied. The process is fair for the people with adequate funds to pay its players, but you do have to pay to play.</w:t>
      </w:r>
    </w:p>
    <w:p>
      <w:pPr>
        <w:pStyle w:val="Normal"/>
        <w:numPr>
          <w:ilvl w:val="0"/>
          <w:numId w:val="1"/>
        </w:numPr>
        <w:rPr>
          <w:color w:val="000000"/>
        </w:rPr>
      </w:pPr>
      <w:r>
        <w:rPr>
          <w:color w:val="000000"/>
        </w:rPr>
        <w:t>Routine applications are taking too long to be decreed. Decrees are issued which do not address DWR's concerns.</w:t>
      </w:r>
    </w:p>
    <w:p>
      <w:pPr>
        <w:pStyle w:val="Normal"/>
        <w:numPr>
          <w:ilvl w:val="0"/>
          <w:numId w:val="1"/>
        </w:numPr>
        <w:rPr>
          <w:color w:val="000000"/>
        </w:rPr>
      </w:pPr>
      <w:r>
        <w:rPr>
          <w:color w:val="000000"/>
        </w:rPr>
        <w:t>The water court system is much more fair and more predictable than state engineer/water czar system.</w:t>
      </w:r>
    </w:p>
    <w:p>
      <w:pPr>
        <w:pStyle w:val="Normal"/>
        <w:numPr>
          <w:ilvl w:val="0"/>
          <w:numId w:val="1"/>
        </w:numPr>
        <w:rPr>
          <w:color w:val="000000"/>
        </w:rPr>
      </w:pPr>
      <w:r>
        <w:rPr>
          <w:color w:val="000000"/>
        </w:rPr>
        <w:t>inefficient, largely due to case volumes; also, uncertainty resulting from different actions in different divisions makes planning resources problematic.</w:t>
      </w:r>
    </w:p>
    <w:p>
      <w:pPr>
        <w:pStyle w:val="Normal"/>
        <w:numPr>
          <w:ilvl w:val="0"/>
          <w:numId w:val="1"/>
        </w:numPr>
        <w:rPr>
          <w:color w:val="000000"/>
        </w:rPr>
      </w:pPr>
      <w:r>
        <w:rPr>
          <w:color w:val="000000"/>
        </w:rPr>
        <w:t>The process that has been in place for a number of years is working. While it is time consuming and expensive, it is a necessary process to ensure the protection of senior water rights in the South Platte.</w:t>
      </w:r>
    </w:p>
    <w:p>
      <w:pPr>
        <w:pStyle w:val="Normal"/>
        <w:numPr>
          <w:ilvl w:val="0"/>
          <w:numId w:val="1"/>
        </w:numPr>
        <w:rPr>
          <w:color w:val="000000"/>
        </w:rPr>
      </w:pPr>
      <w:r>
        <w:rPr>
          <w:color w:val="000000"/>
        </w:rPr>
        <w:t>time it takes for the court process</w:t>
      </w:r>
    </w:p>
    <w:p>
      <w:pPr>
        <w:pStyle w:val="Normal"/>
        <w:numPr>
          <w:ilvl w:val="0"/>
          <w:numId w:val="1"/>
        </w:numPr>
        <w:rPr>
          <w:color w:val="000000"/>
        </w:rPr>
      </w:pPr>
      <w:r>
        <w:rPr>
          <w:color w:val="000000"/>
        </w:rPr>
        <w:t>The Water Court Referees should have the power to set deadlines for objectors to respond to proposed decrees submitted by applicants' attorneys. Referees should have to poser to conduct and set some case management protocols and deadlines.</w:t>
      </w:r>
    </w:p>
    <w:p>
      <w:pPr>
        <w:pStyle w:val="Normal"/>
        <w:numPr>
          <w:ilvl w:val="0"/>
          <w:numId w:val="1"/>
        </w:numPr>
        <w:rPr>
          <w:color w:val="000000"/>
        </w:rPr>
      </w:pPr>
      <w:r>
        <w:rPr>
          <w:color w:val="000000"/>
        </w:rPr>
        <w:t>Specific details on locations is very important and a map should be required. Excessive language thrown in by attorneys that muddy the intent of the decree make it difficult to interpret and administer in the future. The intent should be as clear and concise as possible. Any decrees over 25 pages should have a table of contents and begin with a clear and concise summary. Stipulations between parties should not be included in the body of the decree unless they are relevant to the administration of the decree</w:t>
      </w:r>
    </w:p>
    <w:p>
      <w:pPr>
        <w:pStyle w:val="Normal"/>
        <w:numPr>
          <w:ilvl w:val="0"/>
          <w:numId w:val="1"/>
        </w:numPr>
        <w:rPr>
          <w:color w:val="000000"/>
        </w:rPr>
      </w:pPr>
      <w:r>
        <w:rPr>
          <w:color w:val="000000"/>
        </w:rPr>
        <w:t>Water court litigation often becomes a lightning rod for other than water matters between public entity litigants--land acquisition, condemnation, land use, revegation, right to use facilities, etc. Frustrating at times, but useful to resolve disputes.</w:t>
      </w:r>
    </w:p>
    <w:p>
      <w:pPr>
        <w:pStyle w:val="Normal"/>
        <w:numPr>
          <w:ilvl w:val="0"/>
          <w:numId w:val="1"/>
        </w:numPr>
        <w:rPr>
          <w:color w:val="000000"/>
        </w:rPr>
      </w:pPr>
      <w:r>
        <w:rPr>
          <w:color w:val="000000"/>
        </w:rPr>
        <w:t>What is meant by accessibility and certainty of the process? I certainly hope a decree is not entered if the water right cannot be administered or if it causes injury.</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b/>
          <w:b/>
          <w:color w:val="000000"/>
        </w:rPr>
      </w:pPr>
      <w:r>
        <w:rPr>
          <w:b/>
          <w:color w:val="000000"/>
        </w:rPr>
        <w:t xml:space="preserve">9. Please share any ideas you have concerning the </w:t>
      </w:r>
      <w:r>
        <w:rPr>
          <w:b/>
          <w:i/>
          <w:color w:val="000000"/>
        </w:rPr>
        <w:t>usefulness</w:t>
      </w:r>
      <w:r>
        <w:rPr>
          <w:b/>
          <w:color w:val="000000"/>
        </w:rPr>
        <w:t xml:space="preserve"> of the water rights adjudication process.</w:t>
      </w:r>
    </w:p>
    <w:p>
      <w:pPr>
        <w:pStyle w:val="Normal"/>
        <w:numPr>
          <w:ilvl w:val="0"/>
          <w:numId w:val="3"/>
        </w:numPr>
        <w:rPr>
          <w:color w:val="000000"/>
        </w:rPr>
      </w:pPr>
      <w:r>
        <w:rPr>
          <w:color w:val="000000"/>
        </w:rPr>
        <w:t>The procedural requirements are valuable when the courts enforce them and the attorneys respect them.</w:t>
      </w:r>
    </w:p>
    <w:p>
      <w:pPr>
        <w:pStyle w:val="Normal"/>
        <w:numPr>
          <w:ilvl w:val="0"/>
          <w:numId w:val="3"/>
        </w:numPr>
        <w:rPr>
          <w:color w:val="000000"/>
        </w:rPr>
      </w:pPr>
      <w:r>
        <w:rPr>
          <w:color w:val="000000"/>
        </w:rPr>
        <w:t>Status conferences are usually not very informative because the attorneys have not done their homework in terms of preparing and/or reviewing proposed decrees and preparing/reviewing engineering reports. Many cases drag on far too long either because the applicant is disorganized (or dilatory) in presenting the details of their case or the opposers are dragging their feet in reviewing decrees/reports and providing useful feedback.</w:t>
      </w:r>
    </w:p>
    <w:p>
      <w:pPr>
        <w:pStyle w:val="Normal"/>
        <w:numPr>
          <w:ilvl w:val="0"/>
          <w:numId w:val="3"/>
        </w:numPr>
        <w:rPr>
          <w:color w:val="000000"/>
        </w:rPr>
      </w:pPr>
      <w:r>
        <w:rPr>
          <w:color w:val="000000"/>
        </w:rPr>
        <w:t>Over the years, adjudication has become dominated by process rather than facts.</w:t>
      </w:r>
    </w:p>
    <w:p>
      <w:pPr>
        <w:pStyle w:val="Normal"/>
        <w:numPr>
          <w:ilvl w:val="0"/>
          <w:numId w:val="3"/>
        </w:numPr>
        <w:rPr>
          <w:color w:val="000000"/>
        </w:rPr>
      </w:pPr>
      <w:r>
        <w:rPr>
          <w:color w:val="000000"/>
        </w:rPr>
        <w:t>There are several frustrating aspects of the process but if all concerned are to be included and informed then it is a pretty good system. The Discovery process and the motions process is very cumbersome and could be streamlined.</w:t>
      </w:r>
    </w:p>
    <w:p>
      <w:pPr>
        <w:pStyle w:val="Normal"/>
        <w:numPr>
          <w:ilvl w:val="0"/>
          <w:numId w:val="3"/>
        </w:numPr>
        <w:rPr/>
      </w:pPr>
      <w:r>
        <w:rPr>
          <w:color w:val="000000"/>
        </w:rPr>
        <w:t xml:space="preserve">Most clients want to resolve most cases by settlement-- those parts of the process that facilitate settlement are most useful. </w:t>
      </w:r>
    </w:p>
    <w:p>
      <w:pPr>
        <w:pStyle w:val="Normal"/>
        <w:numPr>
          <w:ilvl w:val="0"/>
          <w:numId w:val="3"/>
        </w:numPr>
        <w:rPr>
          <w:color w:val="000000"/>
        </w:rPr>
      </w:pPr>
      <w:r>
        <w:rPr>
          <w:color w:val="000000"/>
        </w:rPr>
        <w:t>For the most part the water rights adjudication process is useful and is set up to protect both applicant and objector. The problem is that all parties must contract with water attorneys and expert consultants in order to comply with the process. Many times this becomes expensive, time consuming and more contentious when so many outside parties become involved in a case. Most cases that I've been involved with settle or negotiate just prior to trial when they could have been settled much earlier. In addition, in Division 1 it is becoming more and more difficult to find a good attorney and/or expert consultant that does not have a conflict of interest due to all of the water court cases on the South Platte. I initially thought that this would pass once the large wave of augmentation plans made it through court. However, the South Platte is such an over appropriated and high demand river that it most likely will only get worse with the likelihood of increased ag to municipal change cases, exchanges, augmentation plans, etc. in the future. Hopefully the future will bring better efficiency to the water court process and better management of cases in order to accommodate such a large volume of water rights.</w:t>
      </w:r>
    </w:p>
    <w:p>
      <w:pPr>
        <w:pStyle w:val="Normal"/>
        <w:numPr>
          <w:ilvl w:val="0"/>
          <w:numId w:val="3"/>
        </w:numPr>
        <w:rPr>
          <w:color w:val="000000"/>
        </w:rPr>
      </w:pPr>
      <w:r>
        <w:rPr>
          <w:color w:val="000000"/>
        </w:rPr>
        <w:t>In many instances, although some courts do much better than others, the court does not enforce it's own rules regarding the information required for application submittal, such as structure location information and maps of water rights locations (many times these are either not included, unreadable or simply useless), which hinders a reasonable assessment of the likelihood of injury from the requested action. Many times there is no basis for the requested uses and amounts, and in the case of plans for augmentation, an engineering report is usually not provided at the time of application. Often a report is not even prepared until after the application is filed. The discovery process is often abused. Requests for information are used to harass other parties rather than to gather relevant information, and it appears that at times relevant information is withheld or its existence denied. Re-referrals to the judge are often used when an applicant has filed an application for which the requested actions will most likely cause injury to vested water rights either due to inaction of the request or lack of proper administrative requirements. The re-ferral appears to be an attempt to do an end-run around the State Engineers Office by fast-tracking the application.</w:t>
      </w:r>
    </w:p>
    <w:p>
      <w:pPr>
        <w:pStyle w:val="Normal"/>
        <w:numPr>
          <w:ilvl w:val="0"/>
          <w:numId w:val="3"/>
        </w:numPr>
        <w:rPr>
          <w:color w:val="000000"/>
        </w:rPr>
      </w:pPr>
      <w:r>
        <w:rPr>
          <w:color w:val="000000"/>
        </w:rPr>
        <w:t>In general, timelines need to be more stringent and more strictly enforced. Water referees need to have power to require parties to respond timely, and if not then should be eliminated in their current capacities.</w:t>
      </w:r>
    </w:p>
    <w:p>
      <w:pPr>
        <w:pStyle w:val="Normal"/>
        <w:numPr>
          <w:ilvl w:val="0"/>
          <w:numId w:val="3"/>
        </w:numPr>
        <w:rPr>
          <w:color w:val="000000"/>
        </w:rPr>
      </w:pPr>
      <w:r>
        <w:rPr>
          <w:color w:val="000000"/>
        </w:rPr>
        <w:t>There are several of the steps in the process that seem duplicative and unnecessary for the most efficient use of the time. It also seems that the steps are not effective until there is an eminent trial which then is able to motive the objector to negotiate.</w:t>
      </w:r>
    </w:p>
    <w:p>
      <w:pPr>
        <w:pStyle w:val="Normal"/>
        <w:numPr>
          <w:ilvl w:val="0"/>
          <w:numId w:val="3"/>
        </w:numPr>
        <w:rPr>
          <w:color w:val="000000"/>
        </w:rPr>
      </w:pPr>
      <w:r>
        <w:rPr>
          <w:color w:val="000000"/>
        </w:rPr>
        <w:t>The water court adjudication process works well. The one area that I think could be used more effectively is the water referee process. Most practitioners (including myself) are too busy to review proposed decrees at the referee stage and do not look at cases unless re-referred to the water judge. It would be beneficial to have more active involvement by the referees so that cases could move if the applicant wants to move a case without having to re-refer.</w:t>
      </w:r>
    </w:p>
    <w:p>
      <w:pPr>
        <w:pStyle w:val="Normal"/>
        <w:numPr>
          <w:ilvl w:val="0"/>
          <w:numId w:val="3"/>
        </w:numPr>
        <w:rPr>
          <w:color w:val="000000"/>
        </w:rPr>
      </w:pPr>
      <w:r>
        <w:rPr>
          <w:color w:val="000000"/>
        </w:rPr>
        <w:t>The low threshold for amending an application result in many amendments that take up time. The burden on an applicant should be higher to encourage higher quality applications in the first instance and decrease number of amended applications on the court's dockets. Republication requirements could be more stringent as well. When cases are on a trial track there is heavy motions practice in which the attorneys file cross motions, surreplies, surrebuttals etc that take up the judge's time and cause delay in moving towards trial. The motions practice should be limited. A party should be allowed to intervene at any time when seeking to support the ruling of the referee. Statements of opposition should have to specifically state the grounds upon which the opposition is based. It should be required that the applications contain more information such as tables of demands, depletions and replacements if filing for a plan for augmentation. Also, the legal descriptions should be standardized for ease of tabulation and administration. A PLSS description to supplement the originally decreed point of diversion would be preferred. If it is in an unsurveyed area, applicant can seek assistance from the division engineers' office and/or submit a topographic map with the point plotted.</w:t>
      </w:r>
    </w:p>
    <w:p>
      <w:pPr>
        <w:pStyle w:val="Normal"/>
        <w:numPr>
          <w:ilvl w:val="0"/>
          <w:numId w:val="3"/>
        </w:numPr>
        <w:rPr>
          <w:color w:val="000000"/>
        </w:rPr>
      </w:pPr>
      <w:r>
        <w:rPr>
          <w:color w:val="000000"/>
        </w:rPr>
        <w:t>The "process" is entirely workable. What causes bottlenecks is the almost uniform refusal of water judges to get their hands dirty in resolving messy discovery/disclosure disputes. Left unresolved or poorly resolved, these disputes plague the remaining litigation and effect the opportunity for the court to fashion an appropriate decree.</w:t>
      </w:r>
    </w:p>
    <w:p>
      <w:pPr>
        <w:pStyle w:val="Normal"/>
        <w:numPr>
          <w:ilvl w:val="0"/>
          <w:numId w:val="3"/>
        </w:numPr>
        <w:rPr>
          <w:color w:val="000000"/>
        </w:rPr>
      </w:pPr>
      <w:r>
        <w:rPr>
          <w:color w:val="000000"/>
        </w:rPr>
        <w:t>i frequently represent applicants. The biggest issue we have in recent years is getting responses that actually engage us on the issues. Particularly with large organizations, but not exclusively, getting objectors to pay attention to cases without looming deadlines is difficult. In effect, every little case can take longer than necessary. The referees can help by not tolerating repeated reports of "I'll get to it" at status conferences. I think if an applicant re-refers a case, and wants to move it along, the at-issue date should be the date of re-referral, not 45 days later. The water judges are generally pretty good about helping an applicant move a case along The delays come in the rules. Tightening the schedule in ULR 11 could help. The rule seems to be set up to accommodate larger cases, with generous intervals for responding to the applicant's expert reports, for example. Those cases are really the exception, not the rule. I believe the rule should be geared to move smaller cases along, with greater intervals being the exception as needed rather than the rule.</w:t>
      </w:r>
    </w:p>
    <w:p>
      <w:pPr>
        <w:pStyle w:val="Normal"/>
        <w:numPr>
          <w:ilvl w:val="0"/>
          <w:numId w:val="3"/>
        </w:numPr>
        <w:rPr>
          <w:color w:val="000000"/>
        </w:rPr>
      </w:pPr>
      <w:r>
        <w:rPr>
          <w:color w:val="000000"/>
        </w:rPr>
        <w:t>The referral process is very important. It would be helpful if referees had a useful stick to bring opposers to the table, short of rereferral. The concern being opposers (or opposers counsel) who simply don't pay attention until their are trial deadlines, not opposers who refuse to agree on proposed terms.</w:t>
      </w:r>
    </w:p>
    <w:p>
      <w:pPr>
        <w:pStyle w:val="Normal"/>
        <w:numPr>
          <w:ilvl w:val="0"/>
          <w:numId w:val="3"/>
        </w:numPr>
        <w:rPr>
          <w:color w:val="000000"/>
        </w:rPr>
      </w:pPr>
      <w:r>
        <w:rPr>
          <w:color w:val="000000"/>
        </w:rPr>
        <w:t>Objectors should be required to present evidence of cause for objection before being allowed into the process. It seems, particularly in Division 1, that objector’s line up for each and every case 'just in case' it affects them, rather than determining first that it does. This adds unnecessary cost and time to the process and puts an enormous burden on the water right owners seeking adjudication or change of use.</w:t>
      </w:r>
    </w:p>
    <w:p>
      <w:pPr>
        <w:pStyle w:val="Normal"/>
        <w:numPr>
          <w:ilvl w:val="0"/>
          <w:numId w:val="3"/>
        </w:numPr>
        <w:rPr>
          <w:color w:val="000000"/>
        </w:rPr>
      </w:pPr>
      <w:r>
        <w:rPr>
          <w:color w:val="000000"/>
        </w:rPr>
        <w:t>Attorneys for applicants and objectors are not held accountable for their statements or actions.</w:t>
      </w:r>
    </w:p>
    <w:p>
      <w:pPr>
        <w:pStyle w:val="Normal"/>
        <w:numPr>
          <w:ilvl w:val="0"/>
          <w:numId w:val="3"/>
        </w:numPr>
        <w:rPr>
          <w:color w:val="000000"/>
        </w:rPr>
      </w:pPr>
      <w:r>
        <w:rPr>
          <w:color w:val="000000"/>
        </w:rPr>
        <w:t>We should focus on eliminating attorney involvement and undue process at all levels. This could be done by allowing Engineers to attempt to resolve engineering issues and lawyers should be involved only in:</w:t>
        <w:br/>
        <w:br/>
        <w:t>1) reviewing decree language;</w:t>
        <w:br/>
        <w:t xml:space="preserve">2) arbitration meetings; and </w:t>
        <w:br/>
        <w:t>3) court proceedings (if absolutely necessary).</w:t>
      </w:r>
    </w:p>
    <w:p>
      <w:pPr>
        <w:pStyle w:val="Normal"/>
        <w:numPr>
          <w:ilvl w:val="0"/>
          <w:numId w:val="3"/>
        </w:numPr>
        <w:rPr>
          <w:color w:val="000000"/>
        </w:rPr>
      </w:pPr>
      <w:r>
        <w:rPr>
          <w:color w:val="000000"/>
        </w:rPr>
        <w:t>The process works for those who take advantage of it. The ability for parties to resolve their concerns through the referral process is efficient and effective, relative to proceeding to trial. If the referral process is sometimes slow, it is because the parties choose to follow that course out of recognition that it provides this relative efficiency and also adequate time to develop an understanding of the issues and facts underlying the application.</w:t>
      </w:r>
    </w:p>
    <w:p>
      <w:pPr>
        <w:pStyle w:val="Normal"/>
        <w:numPr>
          <w:ilvl w:val="0"/>
          <w:numId w:val="3"/>
        </w:numPr>
        <w:rPr>
          <w:color w:val="000000"/>
        </w:rPr>
      </w:pPr>
      <w:r>
        <w:rPr>
          <w:color w:val="000000"/>
        </w:rPr>
        <w:t>In my experience 90%+ of the cases move through the process fairly quickly. The larger, more complicated cases where issues are not as clear take an inordinate amount of time. Often, some of the parties have little interest in settling the case before trial.</w:t>
      </w:r>
    </w:p>
    <w:p>
      <w:pPr>
        <w:pStyle w:val="Normal"/>
        <w:numPr>
          <w:ilvl w:val="0"/>
          <w:numId w:val="3"/>
        </w:numPr>
        <w:rPr>
          <w:color w:val="000000"/>
        </w:rPr>
      </w:pPr>
      <w:r>
        <w:rPr>
          <w:color w:val="000000"/>
        </w:rPr>
        <w:t>I feel the utilization of status conferences and trials needs improvement and should set stricter expectations for actions to be presented or completed during these events.</w:t>
      </w:r>
    </w:p>
    <w:p>
      <w:pPr>
        <w:pStyle w:val="Normal"/>
        <w:numPr>
          <w:ilvl w:val="0"/>
          <w:numId w:val="3"/>
        </w:numPr>
        <w:rPr>
          <w:color w:val="000000"/>
        </w:rPr>
      </w:pPr>
      <w:r>
        <w:rPr>
          <w:color w:val="000000"/>
        </w:rPr>
        <w:t>The process does serve to bring water users together to discuss their concerns over an application, although it may be a somewhat adversarial set-up from the beginning. It allows most of the resolution of issues to come from the water users themselves rather than being imposed by someone else. Could there be ways to encourage more resolution of concerns between water users other than having an impending trial date? Sometimes an opposer just needs more information. How about "Statements of Concern" or "of Participation" instead "of Opposition". It might change the tone a little.</w:t>
      </w:r>
    </w:p>
    <w:p>
      <w:pPr>
        <w:pStyle w:val="Normal"/>
        <w:numPr>
          <w:ilvl w:val="0"/>
          <w:numId w:val="3"/>
        </w:numPr>
        <w:rPr>
          <w:color w:val="000000"/>
        </w:rPr>
      </w:pPr>
      <w:r>
        <w:rPr>
          <w:color w:val="000000"/>
        </w:rPr>
        <w:t>The system works best when lawyers accept their responsibility to timely adhere to the rules of practice and judges enforce the rules evenhandedly and hold counsel accountable.</w:t>
      </w:r>
    </w:p>
    <w:p>
      <w:pPr>
        <w:pStyle w:val="Normal"/>
        <w:numPr>
          <w:ilvl w:val="0"/>
          <w:numId w:val="3"/>
        </w:numPr>
        <w:rPr>
          <w:color w:val="000000"/>
        </w:rPr>
      </w:pPr>
      <w:r>
        <w:rPr>
          <w:color w:val="000000"/>
        </w:rPr>
        <w:t>Again, there should be a way to streamline the process.</w:t>
      </w:r>
    </w:p>
    <w:p>
      <w:pPr>
        <w:pStyle w:val="Normal"/>
        <w:numPr>
          <w:ilvl w:val="0"/>
          <w:numId w:val="3"/>
        </w:numPr>
        <w:rPr>
          <w:color w:val="000000"/>
        </w:rPr>
      </w:pPr>
      <w:r>
        <w:rPr>
          <w:color w:val="000000"/>
        </w:rPr>
        <w:t>With respect to Status Conferences, I believe more experts should attend. I believe the motions practice can be abused.</w:t>
      </w:r>
    </w:p>
    <w:p>
      <w:pPr>
        <w:pStyle w:val="Normal"/>
        <w:numPr>
          <w:ilvl w:val="0"/>
          <w:numId w:val="3"/>
        </w:numPr>
        <w:rPr>
          <w:color w:val="000000"/>
        </w:rPr>
      </w:pPr>
      <w:r>
        <w:rPr>
          <w:color w:val="000000"/>
        </w:rPr>
        <w:t>A survey of this nature can be misleading. For example in this set of questions I stated that an expert report is answer number 1, meaning very useful (the highest category). However, I do not want to imply that the expert report situation is now adequate; actually it is incredibly inadequate because expert reports are not now even required with a water court application. My answer here meant that it is extremely useful to have an engineering report submitted with a court application. The water court process should be changed to require an engineering report be submitted with every change of water right and plan for augmentation.</w:t>
      </w:r>
    </w:p>
    <w:p>
      <w:pPr>
        <w:pStyle w:val="Normal"/>
        <w:numPr>
          <w:ilvl w:val="0"/>
          <w:numId w:val="3"/>
        </w:numPr>
        <w:rPr>
          <w:color w:val="000000"/>
        </w:rPr>
      </w:pPr>
      <w:r>
        <w:rPr>
          <w:color w:val="000000"/>
        </w:rPr>
        <w:t>We all need a item by item, description of the process in a user friendly written one page information card/form/letter...</w:t>
      </w:r>
    </w:p>
    <w:p>
      <w:pPr>
        <w:pStyle w:val="Normal"/>
        <w:numPr>
          <w:ilvl w:val="0"/>
          <w:numId w:val="3"/>
        </w:numPr>
        <w:rPr>
          <w:color w:val="000000"/>
        </w:rPr>
      </w:pPr>
      <w:r>
        <w:rPr>
          <w:color w:val="000000"/>
        </w:rPr>
        <w:t>Prefer a system of periodic status conferences</w:t>
      </w:r>
    </w:p>
    <w:p>
      <w:pPr>
        <w:pStyle w:val="Normal"/>
        <w:numPr>
          <w:ilvl w:val="0"/>
          <w:numId w:val="3"/>
        </w:numPr>
        <w:rPr>
          <w:color w:val="000000"/>
        </w:rPr>
      </w:pPr>
      <w:r>
        <w:rPr>
          <w:color w:val="000000"/>
        </w:rPr>
        <w:t>The adjudication process is useful and important. I am concerned about an "us .vs. them" attitude that seems prevalent in the Div 5 referee and DEO offices that prolongs and raises the cost of cases.</w:t>
      </w:r>
    </w:p>
    <w:p>
      <w:pPr>
        <w:pStyle w:val="Normal"/>
        <w:numPr>
          <w:ilvl w:val="0"/>
          <w:numId w:val="3"/>
        </w:numPr>
        <w:rPr>
          <w:color w:val="000000"/>
        </w:rPr>
      </w:pPr>
      <w:r>
        <w:rPr>
          <w:color w:val="000000"/>
        </w:rPr>
        <w:t>Status conferences could be much more useful than they frequently are. Some water divisions do this very well. In others, they're purely a waste of time.</w:t>
      </w:r>
    </w:p>
    <w:p>
      <w:pPr>
        <w:pStyle w:val="Normal"/>
        <w:numPr>
          <w:ilvl w:val="0"/>
          <w:numId w:val="3"/>
        </w:numPr>
        <w:rPr>
          <w:color w:val="000000"/>
        </w:rPr>
      </w:pPr>
      <w:r>
        <w:rPr>
          <w:color w:val="000000"/>
        </w:rPr>
        <w:t>Motions practice is something I believe is not used enough and something courts in general do not appreciate. It can be a very useful tool for resolving cases early and fleshing out the issues early. I believe that generally water court judges are much better than district court or county court judges in deciding or being willing to decide issues on motion in advance of trial or sufficiently in advance of trial for it to do the parties any economical good. I appreciate and thank the courts for their continued work with ever growing dockets; however, it would be very useful if courts could rule on motions in a much timelier fashion than I have become accustomed to. I think some attorneys are discouraged from filing such motions given the apparent unwillingness of some courts to rule or timely rule on such motions.</w:t>
      </w:r>
    </w:p>
    <w:p>
      <w:pPr>
        <w:pStyle w:val="Normal"/>
        <w:numPr>
          <w:ilvl w:val="0"/>
          <w:numId w:val="3"/>
        </w:numPr>
        <w:rPr>
          <w:color w:val="000000"/>
        </w:rPr>
      </w:pPr>
      <w:r>
        <w:rPr>
          <w:color w:val="000000"/>
        </w:rPr>
        <w:t>Status conferences with water referees are useful only when the parties strive to complete tasks asked of them (i.e., prepare and circulate decree, circulate engineering report, review engineering report and comment on decree)</w:t>
      </w:r>
    </w:p>
    <w:p>
      <w:pPr>
        <w:pStyle w:val="Normal"/>
        <w:numPr>
          <w:ilvl w:val="0"/>
          <w:numId w:val="3"/>
        </w:numPr>
        <w:rPr>
          <w:color w:val="000000"/>
        </w:rPr>
      </w:pPr>
      <w:r>
        <w:rPr>
          <w:color w:val="000000"/>
        </w:rPr>
        <w:t>I believe the status conference process is often a waste of time and can be abused by those who seek to delay having a case move forward. I think the old term day system keep people accountable and kept cases on a faster track.</w:t>
      </w:r>
    </w:p>
    <w:p>
      <w:pPr>
        <w:pStyle w:val="Normal"/>
        <w:numPr>
          <w:ilvl w:val="0"/>
          <w:numId w:val="3"/>
        </w:numPr>
        <w:rPr>
          <w:color w:val="000000"/>
        </w:rPr>
      </w:pPr>
      <w:r>
        <w:rPr>
          <w:color w:val="000000"/>
        </w:rPr>
        <w:t>More scrutiny of conditional rights to avoid over-appropriation.</w:t>
      </w:r>
    </w:p>
    <w:p>
      <w:pPr>
        <w:pStyle w:val="Normal"/>
        <w:numPr>
          <w:ilvl w:val="0"/>
          <w:numId w:val="3"/>
        </w:numPr>
        <w:rPr>
          <w:color w:val="000000"/>
        </w:rPr>
      </w:pPr>
      <w:r>
        <w:rPr>
          <w:color w:val="000000"/>
        </w:rPr>
        <w:t>Status conferences are basically a waste of time.</w:t>
      </w:r>
    </w:p>
    <w:p>
      <w:pPr>
        <w:pStyle w:val="Normal"/>
        <w:numPr>
          <w:ilvl w:val="0"/>
          <w:numId w:val="3"/>
        </w:numPr>
        <w:rPr>
          <w:color w:val="000000"/>
        </w:rPr>
      </w:pPr>
      <w:r>
        <w:rPr>
          <w:color w:val="000000"/>
        </w:rPr>
        <w:t>I think the witness stand is a poor venue for settling technical issues.</w:t>
      </w:r>
    </w:p>
    <w:p>
      <w:pPr>
        <w:pStyle w:val="Normal"/>
        <w:numPr>
          <w:ilvl w:val="0"/>
          <w:numId w:val="3"/>
        </w:numPr>
        <w:rPr>
          <w:color w:val="000000"/>
        </w:rPr>
      </w:pPr>
      <w:r>
        <w:rPr>
          <w:color w:val="000000"/>
        </w:rPr>
        <w:t>It all depends on the case. Also, as to status conferences, differs among jurisdictions. In Div 5, the aggressiveness of the referee in scheduling status conferences and requiring formalities more appropriate for cases on the judge's docket in my experience have caused parties to incur substantial unnecessary expenses, especially in small case, including unopposed cases.</w:t>
      </w:r>
    </w:p>
    <w:p>
      <w:pPr>
        <w:pStyle w:val="Normal"/>
        <w:numPr>
          <w:ilvl w:val="0"/>
          <w:numId w:val="3"/>
        </w:numPr>
        <w:rPr>
          <w:color w:val="000000"/>
        </w:rPr>
      </w:pPr>
      <w:r>
        <w:rPr>
          <w:color w:val="000000"/>
        </w:rPr>
        <w:t>Resume publication in newspaper should be discontinued - with electronic version available, newspaper publication is an added expense to applicants and requires additional case management. You need to ask if the newspaper publication is reaching it's target audience or is it a waste of resources. I feel an electronic resume serves it's purpose and is relied upon more than a newspaper notice.</w:t>
      </w:r>
    </w:p>
    <w:p>
      <w:pPr>
        <w:pStyle w:val="Normal"/>
        <w:numPr>
          <w:ilvl w:val="0"/>
          <w:numId w:val="3"/>
        </w:numPr>
        <w:rPr>
          <w:color w:val="000000"/>
        </w:rPr>
      </w:pPr>
      <w:r>
        <w:rPr>
          <w:color w:val="000000"/>
        </w:rPr>
        <w:t>the usefulness of the applications and Statements of opposition is limited because the amount of actual information included in those documents is generally minimal.</w:t>
      </w:r>
    </w:p>
    <w:p>
      <w:pPr>
        <w:pStyle w:val="Normal"/>
        <w:numPr>
          <w:ilvl w:val="0"/>
          <w:numId w:val="3"/>
        </w:numPr>
        <w:rPr>
          <w:color w:val="000000"/>
        </w:rPr>
      </w:pPr>
      <w:r>
        <w:rPr>
          <w:color w:val="000000"/>
        </w:rPr>
        <w:t>Water court diligence proceedings, if you're the applicant with substantial conditional rights, is a free-for-all opportunity for "blackmail." Anyone can "get in your case" and refuse to leave until you've provided them some benefit unrelated to potential injury.</w:t>
      </w:r>
    </w:p>
    <w:p>
      <w:pPr>
        <w:pStyle w:val="Normal"/>
        <w:numPr>
          <w:ilvl w:val="0"/>
          <w:numId w:val="3"/>
        </w:numPr>
        <w:rPr>
          <w:color w:val="000000"/>
        </w:rPr>
      </w:pPr>
      <w:r>
        <w:rPr>
          <w:color w:val="000000"/>
        </w:rPr>
        <w:t>In my practice I used a pre-filing informal notice to parties from whom I anticipated oppositions. From informal conferences the facts and issues were discussed. Perhaps an informal procedure could be developed to incorporate into the water case application the facts, issues and law developed from the pre-filing conferences. Streamlining the cases before they reach the Court has the obvious benefits to parties and to the Court.</w:t>
      </w:r>
    </w:p>
    <w:p>
      <w:pPr>
        <w:pStyle w:val="Normal"/>
        <w:numPr>
          <w:ilvl w:val="0"/>
          <w:numId w:val="3"/>
        </w:numPr>
        <w:rPr>
          <w:color w:val="000000"/>
        </w:rPr>
      </w:pPr>
      <w:r>
        <w:rPr>
          <w:color w:val="000000"/>
        </w:rPr>
        <w:t>These are areas where time frames could be shortened, however, I do not think any Water Court in the State has had an unmanageable case load.</w:t>
      </w:r>
    </w:p>
    <w:p>
      <w:pPr>
        <w:pStyle w:val="Normal"/>
        <w:numPr>
          <w:ilvl w:val="0"/>
          <w:numId w:val="3"/>
        </w:numPr>
        <w:rPr>
          <w:color w:val="000000"/>
        </w:rPr>
      </w:pPr>
      <w:r>
        <w:rPr>
          <w:color w:val="000000"/>
        </w:rPr>
        <w:t>This portion of the process is outside of my view as a professional. The application process is the only thing that I see regularly. As I stated earlier, the application process seems to be plagued by what I consider sub standard work.</w:t>
      </w:r>
    </w:p>
    <w:p>
      <w:pPr>
        <w:pStyle w:val="Normal"/>
        <w:numPr>
          <w:ilvl w:val="0"/>
          <w:numId w:val="3"/>
        </w:numPr>
        <w:rPr>
          <w:color w:val="000000"/>
        </w:rPr>
      </w:pPr>
      <w:r>
        <w:rPr>
          <w:color w:val="000000"/>
        </w:rPr>
        <w:t>Assistance and cooperation with the referee is very beneficial, usually affecting a resolution and settlement of disputed claims</w:t>
      </w:r>
    </w:p>
    <w:p>
      <w:pPr>
        <w:pStyle w:val="Normal"/>
        <w:numPr>
          <w:ilvl w:val="0"/>
          <w:numId w:val="3"/>
        </w:numPr>
        <w:rPr>
          <w:color w:val="000000"/>
        </w:rPr>
      </w:pPr>
      <w:r>
        <w:rPr>
          <w:color w:val="000000"/>
        </w:rPr>
        <w:t>I think the Water Referee (especially in Division No. 1) should be empowered to require cases to progress while pending before the Referee. My experience with status conferences has been a complete waste of time.</w:t>
      </w:r>
    </w:p>
    <w:p>
      <w:pPr>
        <w:pStyle w:val="Normal"/>
        <w:numPr>
          <w:ilvl w:val="0"/>
          <w:numId w:val="3"/>
        </w:numPr>
        <w:rPr>
          <w:color w:val="000000"/>
        </w:rPr>
      </w:pPr>
      <w:r>
        <w:rPr>
          <w:color w:val="000000"/>
        </w:rPr>
        <w:t>With the development of can and will, discovery can potentially relate to everything a municipal water provider does. This can be extremely burdensome, costly, and overwhelming for an organization. Trial settings can be used as a useful tool to get cases moving when opposers are unresponsive.</w:t>
      </w:r>
    </w:p>
    <w:p>
      <w:pPr>
        <w:pStyle w:val="Normal"/>
        <w:numPr>
          <w:ilvl w:val="0"/>
          <w:numId w:val="3"/>
        </w:numPr>
        <w:rPr>
          <w:color w:val="000000"/>
        </w:rPr>
      </w:pPr>
      <w:r>
        <w:rPr>
          <w:color w:val="000000"/>
        </w:rPr>
        <w:t>I believe in relatively aggressive case management by any court, even though I will admit to having been dilatory in more than one case. Active case management requires more judicial resources, and those have been scarce in all cases, not merely water cases. A possible solution would be a larger and more legally oriented corps of water referees, with authority to conduct motion practice and less opportunity to re-refer cases, in the first instance.</w:t>
      </w:r>
    </w:p>
    <w:p>
      <w:pPr>
        <w:pStyle w:val="Normal"/>
        <w:numPr>
          <w:ilvl w:val="0"/>
          <w:numId w:val="3"/>
        </w:numPr>
        <w:rPr>
          <w:color w:val="000000"/>
        </w:rPr>
      </w:pPr>
      <w:r>
        <w:rPr>
          <w:color w:val="000000"/>
        </w:rPr>
        <w:t>It is a pain dealing with objectors who file just because. The objectors should be required to review the engineering prior to filing an objection. It is likely that the whole process could be shortened if objectors had to have good reasons to file an objection.</w:t>
      </w:r>
    </w:p>
    <w:p>
      <w:pPr>
        <w:pStyle w:val="Normal"/>
        <w:numPr>
          <w:ilvl w:val="0"/>
          <w:numId w:val="3"/>
        </w:numPr>
        <w:rPr>
          <w:color w:val="000000"/>
        </w:rPr>
      </w:pPr>
      <w:r>
        <w:rPr>
          <w:color w:val="000000"/>
        </w:rPr>
        <w:t>Complex trials with many parties should be managed differently than simple cases with few parties involved.</w:t>
      </w:r>
    </w:p>
    <w:p>
      <w:pPr>
        <w:pStyle w:val="Normal"/>
        <w:numPr>
          <w:ilvl w:val="0"/>
          <w:numId w:val="3"/>
        </w:numPr>
        <w:rPr>
          <w:color w:val="000000"/>
        </w:rPr>
      </w:pPr>
      <w:r>
        <w:rPr>
          <w:color w:val="000000"/>
        </w:rPr>
        <w:t>The status conference is very important a lot of the problems can be ironed out with out court.</w:t>
      </w:r>
    </w:p>
    <w:p>
      <w:pPr>
        <w:pStyle w:val="Normal"/>
        <w:numPr>
          <w:ilvl w:val="0"/>
          <w:numId w:val="3"/>
        </w:numPr>
        <w:rPr>
          <w:color w:val="000000"/>
        </w:rPr>
      </w:pPr>
      <w:r>
        <w:rPr>
          <w:color w:val="000000"/>
        </w:rPr>
        <w:t>I haven't found anyone who likes it other than those few who disproportionately benefit from it.</w:t>
      </w:r>
    </w:p>
    <w:p>
      <w:pPr>
        <w:pStyle w:val="Normal"/>
        <w:numPr>
          <w:ilvl w:val="0"/>
          <w:numId w:val="3"/>
        </w:numPr>
        <w:rPr>
          <w:color w:val="000000"/>
        </w:rPr>
      </w:pPr>
      <w:r>
        <w:rPr>
          <w:color w:val="000000"/>
        </w:rPr>
        <w:t>Expert reports has become not at all useful. It has come down to whoever has the most money can pay the best experts to say whatever is necessary to strengthen their position. Too much inexact testimony and untested science is being given</w:t>
      </w:r>
    </w:p>
    <w:p>
      <w:pPr>
        <w:pStyle w:val="Normal"/>
        <w:numPr>
          <w:ilvl w:val="0"/>
          <w:numId w:val="3"/>
        </w:numPr>
        <w:rPr>
          <w:color w:val="000000"/>
        </w:rPr>
      </w:pPr>
      <w:r>
        <w:rPr>
          <w:color w:val="000000"/>
        </w:rPr>
        <w:t>Resumes could be published in more newspapers and the applicant should be required to contact by letter affected private parties which could be injured by the application.</w:t>
      </w:r>
    </w:p>
    <w:p>
      <w:pPr>
        <w:pStyle w:val="Normal"/>
        <w:numPr>
          <w:ilvl w:val="0"/>
          <w:numId w:val="3"/>
        </w:numPr>
        <w:rPr>
          <w:color w:val="000000"/>
        </w:rPr>
      </w:pPr>
      <w:r>
        <w:rPr>
          <w:color w:val="000000"/>
        </w:rPr>
        <w:t>The court allows significant changes in an application during the adjudication process but generally does not require republication on an amended application, therefore an outside party might oppose if the changes were mentioned in the original application</w:t>
      </w:r>
    </w:p>
    <w:p>
      <w:pPr>
        <w:pStyle w:val="Normal"/>
        <w:numPr>
          <w:ilvl w:val="0"/>
          <w:numId w:val="3"/>
        </w:numPr>
        <w:rPr>
          <w:color w:val="000000"/>
        </w:rPr>
      </w:pPr>
      <w:r>
        <w:rPr>
          <w:color w:val="000000"/>
        </w:rPr>
        <w:t>Use of a water referee and status conference helps to keep the cases moving along</w:t>
      </w:r>
    </w:p>
    <w:p>
      <w:pPr>
        <w:pStyle w:val="Normal"/>
        <w:numPr>
          <w:ilvl w:val="0"/>
          <w:numId w:val="3"/>
        </w:numPr>
        <w:rPr/>
      </w:pPr>
      <w:r>
        <w:rPr>
          <w:color w:val="000000"/>
        </w:rPr>
        <w:t>Pro Forma Statements of Opposition fail to frame real water right specific issues an Applicant needs to address ;in the absence of any Referee level discovery mechanism, an Applicant has to hope that his Opposers will be forthcoming with respect to their water right specific issue as distinguished from generic, often philosophic legal statements.</w:t>
        <w:br/>
        <w:t>Since risk of injury is a fact driven enquiry, motion practice is seldom useful as a device to avoid injury. Double and triple settings of trials should be prohibited; such practices multiply the expenses a client must bear without any resulting benefit. Well run status conferences can benefit all parties; referees should be able to require the parties to resolve their differences in a timely fashion or set the mater down for hearing. Rereferal as a device to cause a matter to move to resolution is an expensive overkill device that should not be necessary.</w:t>
      </w:r>
    </w:p>
    <w:p>
      <w:pPr>
        <w:pStyle w:val="Normal"/>
        <w:numPr>
          <w:ilvl w:val="0"/>
          <w:numId w:val="3"/>
        </w:numPr>
        <w:rPr>
          <w:color w:val="000000"/>
        </w:rPr>
      </w:pPr>
      <w:r>
        <w:rPr>
          <w:color w:val="000000"/>
        </w:rPr>
        <w:t>Status conferences are a waste of time. Deadlines need to be set for opposers to offer terms and conditions. Timelines for proposed decrees should be set with the referee providing input from the beginning, not the end of the case.</w:t>
      </w:r>
    </w:p>
    <w:p>
      <w:pPr>
        <w:pStyle w:val="Normal"/>
        <w:numPr>
          <w:ilvl w:val="0"/>
          <w:numId w:val="3"/>
        </w:numPr>
        <w:rPr>
          <w:color w:val="000000"/>
        </w:rPr>
      </w:pPr>
      <w:r>
        <w:rPr>
          <w:color w:val="000000"/>
        </w:rPr>
        <w:t>It is cumbersome and needs to be simplified. From the resumes it is difficult to determine whether or not a right should be opposed, so one files a statement of opposition just to stay involved and avoid waiving rights. This is very expensive and it seems a simpler and more fair process is needed.</w:t>
      </w:r>
    </w:p>
    <w:p>
      <w:pPr>
        <w:pStyle w:val="Normal"/>
        <w:numPr>
          <w:ilvl w:val="0"/>
          <w:numId w:val="3"/>
        </w:numPr>
        <w:rPr>
          <w:color w:val="000000"/>
        </w:rPr>
      </w:pPr>
      <w:r>
        <w:rPr>
          <w:color w:val="000000"/>
        </w:rPr>
        <w:t>Expert’s reports are not always accessible. It would also be nice to be able to obtain a copy of an application through an online process with the Resume.</w:t>
      </w:r>
    </w:p>
    <w:p>
      <w:pPr>
        <w:pStyle w:val="Normal"/>
        <w:numPr>
          <w:ilvl w:val="0"/>
          <w:numId w:val="3"/>
        </w:numPr>
        <w:rPr>
          <w:color w:val="000000"/>
        </w:rPr>
      </w:pPr>
      <w:r>
        <w:rPr>
          <w:color w:val="000000"/>
        </w:rPr>
        <w:t>The vagueness of the application and the perhaps correspondingly vague statements of opposition are merely placeholders. They don't have enough information to describe the ability of the plan to operate or the concerns of the objectors.</w:t>
      </w:r>
    </w:p>
    <w:p>
      <w:pPr>
        <w:pStyle w:val="Normal"/>
        <w:numPr>
          <w:ilvl w:val="0"/>
          <w:numId w:val="3"/>
        </w:numPr>
        <w:rPr>
          <w:color w:val="000000"/>
        </w:rPr>
      </w:pPr>
      <w:r>
        <w:rPr>
          <w:color w:val="000000"/>
        </w:rPr>
        <w:t>Sometimes the only way to get comments from opposers on an application is to re-refer the case. This should not be necessary, the Referee should play a larger role in helping applicants obtain comments from opposers in a timely manner (Div 1 mostly).</w:t>
      </w:r>
    </w:p>
    <w:p>
      <w:pPr>
        <w:pStyle w:val="Normal"/>
        <w:numPr>
          <w:ilvl w:val="0"/>
          <w:numId w:val="3"/>
        </w:numPr>
        <w:rPr>
          <w:color w:val="000000"/>
        </w:rPr>
      </w:pPr>
      <w:r>
        <w:rPr>
          <w:color w:val="000000"/>
        </w:rPr>
        <w:t xml:space="preserve">Status conferences are often legal wrangling of passing the buck </w:t>
      </w:r>
    </w:p>
    <w:p>
      <w:pPr>
        <w:pStyle w:val="Normal"/>
        <w:numPr>
          <w:ilvl w:val="0"/>
          <w:numId w:val="3"/>
        </w:numPr>
        <w:rPr>
          <w:color w:val="000000"/>
        </w:rPr>
      </w:pPr>
      <w:r>
        <w:rPr>
          <w:color w:val="000000"/>
        </w:rPr>
        <w:t>Experts seemed heavily biased</w:t>
      </w:r>
    </w:p>
    <w:p>
      <w:pPr>
        <w:pStyle w:val="Normal"/>
        <w:numPr>
          <w:ilvl w:val="0"/>
          <w:numId w:val="3"/>
        </w:numPr>
        <w:rPr>
          <w:color w:val="000000"/>
        </w:rPr>
      </w:pPr>
      <w:r>
        <w:rPr>
          <w:color w:val="000000"/>
        </w:rPr>
        <w:t>The process is controlled by the attorneys who have no incentive to move an application forward.</w:t>
      </w:r>
    </w:p>
    <w:p>
      <w:pPr>
        <w:pStyle w:val="Normal"/>
        <w:numPr>
          <w:ilvl w:val="0"/>
          <w:numId w:val="3"/>
        </w:numPr>
        <w:rPr>
          <w:color w:val="000000"/>
        </w:rPr>
      </w:pPr>
      <w:r>
        <w:rPr>
          <w:color w:val="000000"/>
        </w:rPr>
        <w:t>More accountability in the status conference process.</w:t>
      </w:r>
    </w:p>
    <w:p>
      <w:pPr>
        <w:pStyle w:val="Normal"/>
        <w:numPr>
          <w:ilvl w:val="0"/>
          <w:numId w:val="3"/>
        </w:numPr>
        <w:rPr>
          <w:color w:val="000000"/>
        </w:rPr>
      </w:pPr>
      <w:r>
        <w:rPr>
          <w:color w:val="000000"/>
        </w:rPr>
        <w:t>Expert reports are a bit of a sham, with some engineers appearing more like advocates than experts. The judge/referee is then required to determine the reality without the benefit of a working knowledge or educational basis. The process would benefit if the court could consult with the administrative agent to provide assistance in the review of proposed decrees without ex parte concerns.</w:t>
      </w:r>
    </w:p>
    <w:p>
      <w:pPr>
        <w:pStyle w:val="Normal"/>
        <w:numPr>
          <w:ilvl w:val="0"/>
          <w:numId w:val="3"/>
        </w:numPr>
        <w:rPr>
          <w:color w:val="000000"/>
        </w:rPr>
      </w:pPr>
      <w:r>
        <w:rPr>
          <w:color w:val="000000"/>
        </w:rPr>
        <w:t>Not enough information from applicants until later in the process. Need more accounting and information sooner.</w:t>
      </w:r>
    </w:p>
    <w:p>
      <w:pPr>
        <w:pStyle w:val="Normal"/>
        <w:numPr>
          <w:ilvl w:val="0"/>
          <w:numId w:val="3"/>
        </w:numPr>
        <w:rPr>
          <w:color w:val="000000"/>
        </w:rPr>
      </w:pPr>
      <w:r>
        <w:rPr>
          <w:color w:val="000000"/>
        </w:rPr>
        <w:t>Status Quo should remain</w:t>
      </w:r>
    </w:p>
    <w:p>
      <w:pPr>
        <w:pStyle w:val="Normal"/>
        <w:numPr>
          <w:ilvl w:val="0"/>
          <w:numId w:val="3"/>
        </w:numPr>
        <w:rPr>
          <w:color w:val="000000"/>
        </w:rPr>
      </w:pPr>
      <w:r>
        <w:rPr>
          <w:color w:val="000000"/>
        </w:rPr>
        <w:t>Some water divisions set deadlines for responses and reports for both objectors and applicants. Could this be used throughout the state.</w:t>
      </w:r>
    </w:p>
    <w:p>
      <w:pPr>
        <w:pStyle w:val="Normal"/>
        <w:numPr>
          <w:ilvl w:val="0"/>
          <w:numId w:val="3"/>
        </w:numPr>
        <w:rPr>
          <w:color w:val="000000"/>
        </w:rPr>
      </w:pPr>
      <w:r>
        <w:rPr>
          <w:color w:val="000000"/>
        </w:rPr>
        <w:t>To expedite the process, the application should not be accepted without maps, engineering, contracts, well permits and well completion info, and electronic completion of the applications that does not allow submittal without certain minimum requirements. Amendment should require entirely new application fees.</w:t>
      </w:r>
    </w:p>
    <w:p>
      <w:pPr>
        <w:pStyle w:val="Normal"/>
        <w:numPr>
          <w:ilvl w:val="0"/>
          <w:numId w:val="3"/>
        </w:numPr>
        <w:rPr>
          <w:color w:val="000000"/>
        </w:rPr>
      </w:pPr>
      <w:r>
        <w:rPr>
          <w:color w:val="000000"/>
        </w:rPr>
        <w:t>It is important that rulings proposed by applicants adhere closely to determinations of facts and original applications. Only very minor changes in plans and approaches should be countenanced without application amendment and republication. Also, re-referral as a tactic primarily to provoke rapid response from the court should be only rarely allowed.</w:t>
      </w:r>
    </w:p>
    <w:p>
      <w:pPr>
        <w:pStyle w:val="Normal"/>
        <w:numPr>
          <w:ilvl w:val="0"/>
          <w:numId w:val="3"/>
        </w:numPr>
        <w:rPr>
          <w:color w:val="000000"/>
        </w:rPr>
      </w:pPr>
      <w:r>
        <w:rPr>
          <w:color w:val="000000"/>
        </w:rPr>
        <w:t>I don't think the status conferences with the Referees are very helpful. A better approach is to have the Applicant provide a written status report to the court on a bi-annual basis.</w:t>
      </w:r>
    </w:p>
    <w:p>
      <w:pPr>
        <w:pStyle w:val="Normal"/>
        <w:numPr>
          <w:ilvl w:val="0"/>
          <w:numId w:val="3"/>
        </w:numPr>
        <w:rPr>
          <w:color w:val="000000"/>
        </w:rPr>
      </w:pPr>
      <w:r>
        <w:rPr>
          <w:color w:val="000000"/>
        </w:rPr>
        <w:t>The resumes published in Division 5 are in a horrible format, they should talk to Mardell in Div. 2 and use her format.</w:t>
      </w:r>
    </w:p>
    <w:p>
      <w:pPr>
        <w:pStyle w:val="Normal"/>
        <w:numPr>
          <w:ilvl w:val="0"/>
          <w:numId w:val="3"/>
        </w:numPr>
        <w:rPr>
          <w:color w:val="000000"/>
        </w:rPr>
      </w:pPr>
      <w:r>
        <w:rPr>
          <w:color w:val="000000"/>
        </w:rPr>
        <w:t>My practice in water began more than 30 years ago. Things were simpler then, but just as effective from a practical standpoint. I don't think that extensive discovery and the required disclosures, etc., have done anything to improve the process. Rather, much of the mandatory disclosures, etc., merely increase the cost of adjudication, primarily because compliance with the 'letter' of the requirements is easy to accomplish while still not really disclosing much at all. Status conferences have some merit in that they do help keep cases moving, but they really are just periodic reminders to counsel. I remember a time when parties had to disclose in writing what their case was about, their legal theories and supporting law. I think this was called a Disclosure Certificate. This was routinely done in a thorough manner by water counsel, and often was the precursor to productive settlements. In sum, I think that the current rules, particularly Rule 26, lead to busy work and take much of the discretion of counsel as to how his/her case should best be handled away.</w:t>
      </w:r>
    </w:p>
    <w:p>
      <w:pPr>
        <w:pStyle w:val="Normal"/>
        <w:numPr>
          <w:ilvl w:val="0"/>
          <w:numId w:val="3"/>
        </w:numPr>
        <w:rPr>
          <w:color w:val="000000"/>
        </w:rPr>
      </w:pPr>
      <w:r>
        <w:rPr>
          <w:color w:val="000000"/>
        </w:rPr>
        <w:t>Seems very protracted and is way too expensive.</w:t>
      </w:r>
    </w:p>
    <w:p>
      <w:pPr>
        <w:pStyle w:val="Normal"/>
        <w:numPr>
          <w:ilvl w:val="0"/>
          <w:numId w:val="3"/>
        </w:numPr>
        <w:rPr>
          <w:color w:val="000000"/>
        </w:rPr>
      </w:pPr>
      <w:r>
        <w:rPr>
          <w:color w:val="000000"/>
        </w:rPr>
        <w:t>Judges are too reluctant to grant substantive motions or enter orders that will bring organization to the case.</w:t>
      </w:r>
    </w:p>
    <w:p>
      <w:pPr>
        <w:pStyle w:val="Normal"/>
        <w:numPr>
          <w:ilvl w:val="0"/>
          <w:numId w:val="3"/>
        </w:numPr>
        <w:rPr>
          <w:color w:val="000000"/>
        </w:rPr>
      </w:pPr>
      <w:r>
        <w:rPr>
          <w:color w:val="000000"/>
        </w:rPr>
        <w:t>Too much time and money is being spent on motions in line, summary judgment motions, and Rule 56(e) motions. These motions are seldom granted and cost clients much money.</w:t>
      </w:r>
    </w:p>
    <w:p>
      <w:pPr>
        <w:pStyle w:val="Normal"/>
        <w:numPr>
          <w:ilvl w:val="0"/>
          <w:numId w:val="3"/>
        </w:numPr>
        <w:rPr>
          <w:color w:val="000000"/>
        </w:rPr>
      </w:pPr>
      <w:r>
        <w:rPr>
          <w:color w:val="000000"/>
        </w:rPr>
        <w:t>While status conferences are very effective, status conferences in division 5 would be more efficient and effective if less formality was required.</w:t>
      </w:r>
    </w:p>
    <w:p>
      <w:pPr>
        <w:pStyle w:val="Normal"/>
        <w:numPr>
          <w:ilvl w:val="0"/>
          <w:numId w:val="3"/>
        </w:numPr>
        <w:rPr>
          <w:color w:val="000000"/>
        </w:rPr>
      </w:pPr>
      <w:r>
        <w:rPr>
          <w:color w:val="000000"/>
        </w:rPr>
        <w:t>The adjudication process and the technical aspects of processing cases through courts is where the inefficiencies lie (in my opinion). Obstruction and delay appears to be a valid legal tactic. (war of attrition rather than a productive conclusion)</w:t>
      </w:r>
    </w:p>
    <w:p>
      <w:pPr>
        <w:pStyle w:val="Normal"/>
        <w:numPr>
          <w:ilvl w:val="0"/>
          <w:numId w:val="3"/>
        </w:numPr>
        <w:rPr>
          <w:color w:val="000000"/>
        </w:rPr>
      </w:pPr>
      <w:r>
        <w:rPr>
          <w:color w:val="000000"/>
        </w:rPr>
        <w:t>Most time, status conferences don't seem to serve much of a purpose other than extending everything until the next status conference.</w:t>
      </w:r>
    </w:p>
    <w:p>
      <w:pPr>
        <w:pStyle w:val="Normal"/>
        <w:numPr>
          <w:ilvl w:val="0"/>
          <w:numId w:val="3"/>
        </w:numPr>
        <w:rPr>
          <w:color w:val="000000"/>
        </w:rPr>
      </w:pPr>
      <w:r>
        <w:rPr>
          <w:color w:val="000000"/>
        </w:rPr>
        <w:t>This process is absolutely essential to our constitutional mandate of maximum beneficial use.</w:t>
      </w:r>
    </w:p>
    <w:p>
      <w:pPr>
        <w:pStyle w:val="Normal"/>
        <w:numPr>
          <w:ilvl w:val="0"/>
          <w:numId w:val="3"/>
        </w:numPr>
        <w:rPr>
          <w:color w:val="000000"/>
        </w:rPr>
      </w:pPr>
      <w:r>
        <w:rPr>
          <w:color w:val="000000"/>
        </w:rPr>
        <w:t>Mandatory disclosures are not useful because institutional parties just give boilerplate disclosures that obfuscate rather than focus on relevant information to the specific case. Status conferences before the judges are difficult to set and even then the judge is not likely to know enough to give useful mandates to the parties. The referee status conferences could be useful if the referee held the parties to strict deadlines for submissions of proposed decrees, reports, and could enforce their case management orders. Too often the cases just languish before the referee without useful case management or mediation.</w:t>
      </w:r>
    </w:p>
    <w:p>
      <w:pPr>
        <w:pStyle w:val="Normal"/>
        <w:numPr>
          <w:ilvl w:val="0"/>
          <w:numId w:val="3"/>
        </w:numPr>
        <w:rPr>
          <w:color w:val="000000"/>
        </w:rPr>
      </w:pPr>
      <w:r>
        <w:rPr>
          <w:color w:val="000000"/>
        </w:rPr>
        <w:t>Parties should be given a relatively short period of time to resolve cases before the referee, after which they should automatically re-refer to the water court.</w:t>
      </w:r>
    </w:p>
    <w:p>
      <w:pPr>
        <w:pStyle w:val="Normal"/>
        <w:numPr>
          <w:ilvl w:val="0"/>
          <w:numId w:val="3"/>
        </w:numPr>
        <w:rPr>
          <w:color w:val="000000"/>
        </w:rPr>
      </w:pPr>
      <w:r>
        <w:rPr>
          <w:color w:val="000000"/>
        </w:rPr>
        <w:t>Participation of the Division Engineer or Assistant Division Engineer in status conferences with the Water Referee, Applicant and opposing party(ies) will streamline the water right adjudication process by allowing the applicant to address the critical concerns raised in the Division Engineer’s report and summary of consultation with the Water Referee with the Division Engineer, Water Referee and opposing party(ies) during the status conference.</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11. Please share any ideas you have concerning the effectiveness of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usually have about 150 "active" cases in which I represent an objector at a time. Because most applicants file these cases before they have their engineering, if necessary or a proposed decree they proceed at the pace that the applicant controls which is frequently slow. Those cases that do get re-referred by objectors get put on a litigation tract that is still, for the most part controlled by the applicant's ability to get their case together. It is my experience that if cases take too long it is almost always due to the actions of the applica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ppealing a SWSP has not been worthwhile. It's the state's way or a court application. The early SWSPs allowed the applicant to question conditions but that is no longer an op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WSP process is overloaded and cumbersome. Again there should be some standard concepts in place, based on exisitng law.</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ore timely responses are needed for proper plann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rereferral process is a joke, and is extensively abused by certain water attorneys. This should not be automatic.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the problem is the personell and atituted in Div 5, not the process. Except for the consultation process per my earlier com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is is way too complicated, time intensive and expensiv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 believe that the court should take more recognition of the referee's report and ruling. There is considerable time and effort spent to describe the facts and data involved in an application by numerous folks and many times the court does not recognize that work. It seems like the referee's rulings are the least biased and best description of the facts and should carry very heavy weight with the judg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seem the referee process is more effective in smaller change cases, ie. a small well adjudication. The referee is typically not as useful in larger multi objector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simple cases, the absence of the applicant in the summary of consultation process is ok, but in more complicated cases, it would help the process immensely if the Applicant were present to explain its application and to receive and discuss the concerns of the Division Engineer in person. The current process, which excludes the Applicant, tends to shift the referee from a neutral decisionmaker to an advocate for the Division Engineer. It may be preferable for the Summary of Consultation to be a written submission, more in the nature of a pleading, to eliminate the sense that the Division Engineer and referee meet behind closed doors, providing the Division Engineer with special ex parte communication privileg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Automatic referral to referee in Division 4 is very effective -- Referee Clay acts as a mediator to facilitate settlement. His informal approach is very helpful. In Division 5 referall to the referee is less effective. Referee Leoniak typically does not facilitate settlement between the parties. In fact, she sometimes hampers settlement by re-raising issues upon which the parties have reached a settlement after lengthy negotia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Water Judge should have some standards and discretion to consider whether rereferral of a case was proper, when disputed by the parties. The rereferring party should be required to pursue good-faith settlement efforts (including distribution of a proposed decree, for the applicant) before moving to reref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t would be nice to set deadlines with the referee and force all parties to negotiate issues that can be worked out prior to re-referral to the Judge. The referee process should allow for timelines and rulings (if possible), so that all parties can work out all the issues they can (maybe even all the issues) prior to going before the Judge. Also, the referee should be an expert in the water resources field because so many issues are technical in nature and require technical decisions. As far as the SWSP process, I believe that the State Engineer's Office has ample expertise and abilility to review and approve (or deny) such plans. The current notice policy, 30 appeal timeline and lengthy review process does however cause a problem for leasing of water. As we speak there are numerous amounts of excess augmentation water which are going unutilized because of this lengthy proces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believe that substitute plans are effectively administered according to their approved plan. There are many loophol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onsultation process is effective if the Applicant responds to all of the concerns. Many times the Applicant's attorneys will respond only to those concerns they believe to be relevant, which leaves the court lacking the information necessary to make an informed decision. Due to the nature of the process, substitute water supply plans gut the water court's authority, and as such should be limited to emergencies affecting public health and safety. Currently, every wealthy landowner who wants a fishpond submits a plan at a ridicuosly low fee of $300.00, which does not even come close to the cost of the review by the SEO, and causes unnecessary duplication of effort by the SEO and oth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water referees aren't given more power to move along and finalize cases, then it is just a waste of time not to immediately re-refer contested cases to the water judge, which overloads the water judge and ineffectively uses the skills and talents of the water refere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WSP appeals are a waste of time, I have never had an appeal mean anything to the process. If there is an appeal then it needs to matter, otherwise get rid of i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eferral to the referee is necessary to allow for investigation by the referee and consultation between the referee and the division engineer. In order to meet the criteria in the 1969 Act, this should remain unchanged with the exception of a more timely referral from the water judge to the referee. The summary of consultation process is each applicant's customized list that should guide them to disposition of the application. It contains input from both the division engineer and the referee and is a valubale document. However, it is often ignored and no additional evidence is submitted to rebut the issues raised in the summary. Applicants seem to forget, particularly those represented by counsel, that the burden of proof rests with them. If they do not submit evidence to reubut the concerns in the summary of consultation, then that document will be relied upon more heavily by the court when entering rulings. It is curious that the applicants would not want to be a reliable, credible source of information to aid the decision-maker. The response to the summaries of consultation are only helpful if they contain the requested evidence. Responses from counsel without that evidence seems to be a waste of time and money and raise questions of counsel's' credibility. The re-referral process is appropriate if the parties have truly reached an impasse and need to resolve the matter at trial. However, it can also be used as a means to forum shop and cut off the referee's investigation. There is no path to modification of the re-referral provision without changing the qualifications of the referees and making them magistrates with a magistrate's standard of review which I believe is appropriate. If that were accomplished, the referees could then also serve in the role of special master or resolve discovery disputes etc., in cases that were on a trial track if the water judge saw fit. Protesting the rulings of the referee is an appropriate stop gap measure for persons to make sure the ruling can be administered and does not cause injury. However, it too is used as a tool in which to forum shop for a better deal. If this provision remains unchanged, then there should be a rule created that mandates the judge to follow the statutes that pertain to the process relating to protested rulings strictly by holding a hearing of some sort and requiring the applicant attend and prove up their case and require the division engineer to attend and provide feedback. Often this process is not adhered to and after the ruling is protested, the decree sought by the applicant is signed without input from the division engineer and without the judge requiring applicant to prove up their burden in this situation. I think it would be helpful to have some deference given to the referee's findings of facts in the rulings. De novo across the board seems to expend judicial resources unecessari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could be more effective by increasing the qualifications of referee so that they could act as magistrates, taking care of matters, e.g. discovery disputes, that judge's avoi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onsultation process seems to vary considerably in different water divisions. In Division 5, for example, the Division Engineer's comments are given great weight, and it often seems to an applicant there's no effective way, short or re-referral to engage in debate with the state. That gets easier where the SEO/DEO file a statement of opposition. In Division 1, it is easier to contest the Division Engineer's comments &amp; theories.</w:t>
              <w:br/>
              <w:br/>
              <w:t>I have not seen a protest to a Referee's ruling in a long time. This is a good thing. Contested cases tend to get re-referred rather than protested, and that prevents duplication of process.</w:t>
              <w:br/>
              <w:br/>
              <w:t>In Division 1 especially, we have had a backlash against administrative discretion &amp; flexibility. Things will improve if the pendulum swings again toward allowing the executive branch to perform the functions committed to it by the statutes. Today's decrees are far too detailed, and cast in judicial stone minutiae that the future will make us wish could adapt to changing conditions. We will clog up the water court system down the road with applications to amend details that could have been left to administrative discretion. This will not make the system seem friendly to our clie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ummary of Consultation pleadings filed by the Division 1 Engineer is formulaic and ineffective. Most of the time, the comments made do not relate to the actual facts plead in the Application. The Summaries may be useful in pro se applications, but are a waste of time for applications filed by established and knowledgeable water attorney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would like to see everything filed through Lexis-Nexis and not allow attorneys to paper file anything. It makes the process much faster and it is a much more efficient way to communicat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ttorneys for applicants and objectors are not held accountable for their statements and ac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See my previous comments regarding the referee's role in the process, and regarding referral. </w:t>
              <w:br/>
              <w:t xml:space="preserve">As a general rule, the SOC process is not especially useful to applicants when, as is common, the SOC is only the Division Engineer's first bite at the apple. If a case is so complicated that the DEO needs an ongoing opportunity to review and comment on rulings, the DEO should enter as a party. The SOC process is being abused to afford the DEO de facto party status without the concomitant obligations and duties of parties. </w:t>
              <w:br/>
              <w:br/>
              <w:t xml:space="preserve">There is no statutory "response to a summary of consultation" and parties are not and should not be required to file one. It is good practice for the applicant to explain the ruling and its relationship to the SOC when the ruling is filed with the referee. There should not be any requirement to address the SOC before that time. </w:t>
              <w:br/>
              <w:t xml:space="preserve">The delay in processing of SSP Applications is simply egregious. Applications are often approved a few months before, and in one instance after, the SSP period expires. Why even have this process if the DWR relegates it to the back burner?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Eliminate substitue supply plans, they are a lisence to steal water from the system!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the larger, mre complicated cases, requireing more information and specific details initially would speed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would like to see the process for protest to the Referee's Rulings and Re-Referrals to the Water Judge made stricter and based on tighter circumstanc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EO routinely dis-regards comments from other water users who might be injured by SWSPs. Even with recent improvements, the SEO process is secretive and closed. The process to get court review of a SWSP when a water user believes injury is occuring is cumbersome and the scope of review is too limited to prevent the inju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system we have in place is not broken. The court system is overloaded and this slows down the process. The cure? Allocate more resources to the Referee. The paid work time allocated to the Referee is ridiculously low. Most Divisions need at least a half-time Referee! Consider charging additional fees to the applicant if they are pro-se to offset the additional time spent by the Referee on the Ruling or additional fees to those Water Court cases exceeding an established schedule of Court time. i.e. those cases requiring considerably more resources of the Court Clerk, Referee, and Judge should be required to pay more fees. This might help move cases along. Eliminate frivolous Statements of Opposi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tate is going to struggle administering all the plans being decreed. Without additional administrative oversight by the State, new decrees will be meaningless and disputes are bound to increa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l SWSP applications should be reviewed and approved at the Division Engineer Level, so that those with more appropriate local knowlege can make more informed decis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ummary of Consultation process at times seems like a "cut-and-paste" exercise at the Division Engineers Office. Sometimes not all comments are germaine to the application at hand. the response to the Summary of Consultations also at times appears to lack specificity and does not become particularly useful in the Water Court proceeding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WSP approvals by the State Engineer are neccessary; however, it seems that the court does not even review an appeal of the approval. The court should look closer into appeals of SWSP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 needs to inspect filings and no reley on DW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utomatic referral to the referee in Div 5 is ineffective due to the length of time it takes to move cases forward and due to the stifling, formal, uncertain process employed by the referee. The SOC process is broken as there is no finality to the process and the DEO continually asks for more. Requiring an engineering report at the time of the application, or requirig one prior to issuance of the SOC could solve some of this problem.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 Summaries of Consultation can be helpful if not rote or boilerplate. This is sometimes not the case.</w:t>
              <w:br/>
              <w:br/>
              <w:t>2. The re-referral process has been used as a tool to get parties to settle by giving the case back to the water judge so it can be put on the trial track. This can cause some objectors to finally take the case seriously but does not work some of the time.</w:t>
              <w:br/>
              <w:br/>
              <w:t>3. The SWSP process has in my experience shown to be simply a rubber stamp process for the most part. While many applicants take the process seriously and provide detailed engineering support for the SWSP request, the process has proven to lack transparancy, insufficient to address comments and objections raised by objectors, delayed, lacking uniformity of process, approval and standards and subject to many other problems. I support the SWSP concept but its application and process has proven lacking. It is also apparant that many have come to rely on the insufficient process to buy time and save money in lieu of seriously or properly pursuing a legitimate augmentation plan. Several gaps exist that allow entities to proceed for years beyond the statutory limits by simply changing their identity or affiliation. This seems to be an abuse of the SWSP process.</w:t>
              <w:br/>
              <w:br/>
              <w:t xml:space="preserve">4. SWSP appeals do not appear to be effective as they are simply consolidated in the underlying aug plan case and trial. Recourse for insuffient SWSPs may need to be pursue much quicker than that to prevent injury.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ubstitute water supply plans take nearly as long to obtain as the water court adjudication process - frequently 2 plus yea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ould prefer to see more matters settled with some sense of finality in a referee hearing. "Do-overs" waste everyone's time and mone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gain, all depends on the case. Some or all of these elements do provide checks and balances in the water court process. The SWSP appeal process is not clearly defined by statute, although Div 1 has had some recent orders addressing the gaps in 37-92-308. E.g. mootness issues where the injury occurred previously, what role does the applicant play (i.e. does the State defend or does the applicant defend or both); burden of proof issues; APA issues; etc.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y too easy to get sws approved. Comment time too sho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ummary of consultation is not as effective as it could be b/c it is not the same document in all divisions. I think Div. 5 has it correct where the Referee and Div. Eng collaborate on their concerns about the application. Responses to the Summ of consultation can be argumentative and not real attempts to resolve the issues. SWSP appeals are problematic b/c the standard of review is unclear. it should be an administrative review and not a full de novo review; but depending on what type of SWSP you have and which court you are in, your std of review will chan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should be some standards governing when a case can be re-referred to the judge. The referees should be attorneys selected by a judicial nominating process, rather than by the local judge. The referees should function more like magistrate judges in federal cou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are several open questions concerning the standard of review to be applied in SWSP appeals. Also, while appeals are very rare, there is no clear provision for a party who feels seriously harmed by a State Engineer SWSP decision to obtain prompt review of that decis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see this part of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involvement of Division Engineer's Office with respect to substitute water supply plans is quite helpfu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Referee in Division 5 acts like a judge, and the Judge does not act--at least on contested matt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OC and its response are not helpful to the applicant or objectors. Often times, the SEO or DEO do not give much feedback on statements in the SOC and defer to the Water Court, and the responses only deny or defer the issu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8</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 Automatic referral to referee is a very effective process to get a case moving.</w:t>
              <w:br/>
              <w:t xml:space="preserve">- Summary of consultation process is meaningless and should be eliminated. It opens the door to potential bias by referee or state. If process is retained, it should be limited to the SEO’s administrative issues with regard to the application. </w:t>
              <w:br/>
              <w:t xml:space="preserve">- The re-referral process generally seems to be used for vindictive purposes to get leverage over other water users. </w:t>
              <w:br/>
              <w:t>- The substitute water supply plan appeal is cumbersome and, becuase it is consolidated with the application, is not sufficienty timely to prevent inju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ould like to see the water supply plan process limited.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all these processes favor the larger, institutional water users, and make it prohibitrive for individuals. The referee was supposed to make it accessible to individuals, but now ther referee is just another judicial officer, processing cases by the rules of civil procedure. The division engineer's consultation, like the referee, just applies rote rules to everything, without any sense of what is material and what is not. There seems to be no common sense in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tes do not require a response to the SOC. Thus, many times, applicants merely state they will comply with the numbered requirements. This is not helpful at all. Additionally, even if the state is not party to the case, they can protest the rulings of the referee. While that in and of itself is not a huge problem, it is quite a surprise when they are not a party in the case and they file a protest at 5PM on the day of expiration. The state should be responsible for consulting with an applicant's counsel prior to the last minut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would be inclined to give referees wider powers and lessen the ability to re-refer a case automatically. I would give referee decisions some heightened res judicata effect and diminish trials de novo in all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ulings of the referee are not protested very often. Those that want to fight in a case usually re-refer. Consultations are usally boilerplate that don't can't really look into details in the case before the consultation is due before any expert reports are filed. Consultations based on a bare application are not worth much. There should not be a SWSP appeal process since the SWSP is a short term approva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at effectiven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ubstitute supply plan approval process is broke. Not getting approvals in a timely manner and in some cases not even in the same yea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onsultation is very important in that the administration will be preformed by the Division offices for many yea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is currently no clear direction on how to handle different types of SWSP appeal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8</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There is no uniformity in the consultation process.Although the process was designed for the purpose of assisting the Referee to understand and clarify technical issues based on the Division Engineer's familiarty with the stream sytem and the administration of water rights in his Division, the State Engineer's Office often gets involved in directing the Division Engineer's positions, not on injury specific issues, but rather on esoteric"Policy" positions that office wants to advance and litigate, if necessary, all at the expense of,and risk to the Applicant. The statute contemplated that the Division Engineer should be a neutral consultant to the process, not an adversary seeking to make new law to conform with a State Engineer's"Policy.</w:t>
              <w:br/>
              <w:t>De Novo review of Referee's rulings is the only standard that should apply.</w:t>
              <w:br/>
              <w:t>Since substitute supply plan administrative approvals have no evidentiary utility, they are useless in the Adjudication process even though they do help the water user while his case is pend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e need to know which comments come from the referee and which come from the engine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 more work in Utah and Montana, so I am not sure about some of these, but whatever is done is work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ppeals to paragraph 4 SWSPs are meaningless. I don't think they're needed, since the application is pending in water court. It seems like the SWSP appeal is just another chance for the appellant to make her case to the wat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pplicants and opposers need to be able to rely on engineering standards from which to evaluate injury. In Division 1, opposers have successfully challenged the use of the Glover method, state engineer's policy assumptions regarding instantaneous depletions for wells within 100 feet of the river, modeling assumptions and factors in Modflow models, etc. The system does not allow an applicant to rely on standards to avoid expensive engineering challenges by bully-opposers. The opposers are not required to show injury, but instead rely on a presumption of injury (even WITH a "showing to the contrary"), thus Applicants (farmers) are forced to defend engineering methods that should be standard. Applicants are often coerced to accept unreasonable terms and conditions in order to avoid the cost and unknown outcome of tria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believe the system should demand more truth and honesty from the applica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appeal process from SWSPs is useless if the Court cannot get to the matter within a reasonable time fram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Division 5, the referee/summary of consultation process is broken. The SEO changes its position from original consultations, and once stipulated decrees are filed with the referee it takes many months, or beyond a year, to receive a ruling. Often the referee and division engineer comments require a complete redraft of the decree in ways that are non-substantive. This costs the client months of time, tremendous expense, and does not improve the final produc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e is inadequatly staffed to handle the SWSP requests and renewals in a timely mann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7</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 xml:space="preserve">A summary of consultation should not be required for every case, diligence cases for example or other simple cases. Responses to the summary should be dropped outright; the jurist should simply weigh the proposed decree against the issues raised at summary. </w:t>
              <w:br/>
              <w:t xml:space="preserve">The re-referral process should not be allowed without good cause, an anticipated objection to a proposed ruling would not be sufficient grounds. Some members of the water bar use the re-referral late in the referee process to simply avoid the issuance of a proposed ruling; some use the re-referral process to eliminate parties that are not as financially able to participate in the more structured court process; etc. </w:t>
              <w:br/>
              <w:t xml:space="preserve">The unwieldy nature of the court process has made an appeal of a SWSP totally useless. By the time an appeal is made and de novo case made, the SWSP is expired and the court outcome is moot.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Get referees out and put in more judges. The referees' are not qualified enough and if they make any decision, the case is re-referred. Some referees (Division 5) make it very difficult to function and do not understand the proces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e-referral process should not be automatic. Motions for re-referral must clear a higher hurdl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prior comment about re-referral process. I have concern that referee's rulings are sometimes signed without thorough review of requirements or recommendations that were called out in sunmmaries of consult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commissioners should be given more training in conducting field inspections. Timeliness and standardization of consultation process needs improve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WSP process takes way too long, there should be a set review time (90 day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think things would suffer if the summary of consultation process was eliminated. If the state engineer chooses, he can make written comments about cases of concern but which he has not entered as a party. The referee in Division 1 used to hold hearings. Likely they have essentially gone away because the referee's determinations had no teeth, since rereferral was always available. Maybe a complete trial de novo of such cases could be curtailed, with instead more of an appeal on the record made to the wat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f more details could be worked out during the SWSP process it would seem the water court and referral to referee would be less time consuming.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s rulings are completely ineffectual. There needs to be some higher standard for rereferring to the judge. A referee's ruling should have more standing than it does and more teeth. I think only the most contentious cases should be sent to the judge. Otherwise we might as well just get rid of the referee position and hire anoth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s are not well used in the system and there is a low expectation of their performance. Some are inaccessibl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urrent standard of review of referee's rulings" - There I times I wonder how the referee could have signed off on the ruling given the poor legal and engineering aspects of the ruling. The referee must often just sign what is put in front of hi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is no consistent standard for review of referee ruling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Div 1 and 2 working with the referees has been positive. In Div 5 it has been a disast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en swsp appeals go to WC, the appeal gets lumped in with the trial for the case. If there is injury that may occur, that injury continues on until the trial date for the ca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appears that details in a decree are not always accurate and that not enough attention is given to checking that everything stated in the decree is correct. For example, the wrong permit number may be listed for a particular well or the location of a structure may not be correct. A map would greatly improve the accuracy of locations, since these could more easily be checked. Discrepancies or inaccuracies in a final ruling can make it more difficult to administer. When a case is re-referred to the Judge, it doesn't always appear that enough information is available for the Judge to give a fair ruling and because the Judge's ruling is final and cannot be reviewed, it cannot be improved based on additional information. The lack of relevant evidence may not be apparent until after the Judge's ruling has been issu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oo often, the State Engineer and Div. Engineer respond too late with comments not previously set forth in their summary of consultation or stmt of opposition. These comments are typically after stipulated decrees have been carefully crafted with all other objectors and it is often too late to deal fairly with the State's comme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often takes 3 to 8 months to receive the Division Engineer's report and summary of consultation with the Water Referee regarding the application, which causes delays in the adjudication process.</w:t>
            </w:r>
          </w:p>
        </w:tc>
      </w:tr>
    </w:tbl>
    <w:p>
      <w:pPr>
        <w:pStyle w:val="Normal"/>
        <w:rPr/>
      </w:pPr>
      <w:r>
        <w:rPr/>
      </w:r>
    </w:p>
    <w:p>
      <w:pPr>
        <w:pStyle w:val="Normal"/>
        <w:rPr/>
      </w:pPr>
      <w:r>
        <w:rPr/>
      </w:r>
    </w:p>
    <w:p>
      <w:pPr>
        <w:pStyle w:val="Normal"/>
        <w:rPr/>
      </w:pPr>
      <w:r>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13. Please share any ideas you have concerning the significance of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Water Division 1, the Referee lets the applicant control the progress of their cases. There is little or no pressure to get these cases done. I do not object to that but it leaves a misperception that the process is bogged down or ineffective. In reality, the problem is usually that the applicant has controlled the speed of things due to factors they can controll such as getting engineering or draft decrees out or responding to the comments of the objectors. There are cases that it is sometimes hard to get comments from the objectors. This is where pressure or orders from the referee might help. Many cases are delayed because they are waiting for other actions outside the case that have to occur first. These seem to be the oldest cases, some more than 15 years in the process and they distort the statistics and perceptions about the significance and effectiveness of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is way too much time dedicated to legal proceedures rather than getting to the facts. One would think that by now there is not much new in water law that has not been decided and the applications could move along quicker in a more informal legal environment. I doubt the water bar would like that concept, but the process is really over burdened with a lot of useless evidence and testimon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the Referee and Divisoin Eng in Div 5 have become an obstacles to efficient handling of applications in smaller cases. And the Judge seems incapable on acting on bigger cases. Its not the system, its th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too complicated and expensiv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Staffing in all agencies needs to be adequate to insure that the water court process is done effectively,timely and efficiently for the public who eases it.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in the current procedural environment, the referee must remain a neutral decisionmaker, and not necessarily the advocate of Division Engineer positions. I think its fine for the Division Engineer to participate without an attorney where he determines that an attorney is unnecessary, but he should not be in a position to have the referee carry his positions forward as the "position" of the cou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s Office in Div. 4 is very effective. Wayne and Bob are very accessible and often take a pragmatic approach to solving problems. Division 5 is also fairly effective, although on several occassions I have had staff raise issues for the first time very late in the process -- sometimes even after the ruling has been signed. This slows the process and increases the cost to clients. Regarding Judges, Judge Patrick fulfills his role well. Judge Petre appears to be seriously back logged. Signed rulings to sometimes sit on his desk for several months. This is a source of great frustration to clients who need their decree to move forward with their business pla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 Water Referee and Water Judge are all integral to the water rights adjudication process. It should be set up as a check and balance system with enforcer, rule maker and judge. The only reason I checked the somewhat significant category for the role of the Water Judge is that I believe the Water Judge should definitely have the final decision (other than the Supreme Court) but should be used less frequently if the Division Engineer and Water Referee were allowed and forced to play a more significant and timely rol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would like to see greater authority delegated to Water Referees to push the adjudication process - such as setting deadlines for resolution of issues, and entering rulings (subject to Water Judge approval) should parties miss such deadlines. The authority to act has a ripple affect on attorney's and participants decisions to take action and make resolution of outstanding cases a priorit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process would move along a quicker pace if the existing rules were simply enforced. Filing incomplete applications lacking necessary engineering reports, along with foolish posturing, causes unnecessary delay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previous comments regarding enhancing the referee review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division engineer provides engineering feedback to the court which is valuable because they are a neutral third party and the referee and judge are not engineers. The division engineer is the enforcer. There should be more staff and resources devoted to the division engineer to enable them to enforce the priority system. Additional resources to the division engineer to adminsiter rights and plans for augmentation would curtail future GASP situations in Div. 1 and the other water divisions. The referee is important because he has the ability to investigate and ask questions of everyone in order to enter a ruling that is accurate, fair, can be administered and prevents injury to vested wate rights. Applicants do not have those goals in mind as they want what they claimed regardless of injury, strict standards of proof and whether or not they can be administered. Opposers are not always there to hold applicants to those objectives. Therefore, the statues enable the referee to investigate, make findings that the claims are true and that the ruling prevents injury. The judge is there for those cases that cannot be resolved without a trial. I do not think it should be the role of the judge to serve as the alternate referee to allow parties to forum shop around the referee when seeking a more favorable ruling. The role of the judge is to try the most complex and contentious cases. In every other matter, if he finds it can be resolved without a trial, it should go back to the referee. If the parties do not agree with the ruling of the referee, they can protest it. If the referee's role is elminiated or reduced, there is no entity to investigate the claims of the applicant and they could make any claim they wished (which often occurs even with referees), regardless of how much or how little the claim was rooted in fact and truth. It is important for the referee to act timely and provide rulings to parties so they can proceed. Additional resources to the water courtsfor the referees would help with this. It is even more important for the water judge to act timely when reviewing protests, entering decrees with or without a trial. It is incomprehensible that a judge should take months and months to enter a decree that has been entered as a ruling by the referee that no one has protested. The statutes mandates prompt entry of a decree in that instance. As for those parties waiting for a decree after a trial or waiting for an order after a motion for summary judgement has been filed, the judge should also timely enter those orders. When judges fail to uphold their obligation to enter decrees and orders timely, not only does it place the parties at a great disadvantage, it has a ripple effect on the rest of the water court, impacting cases in front of the referee as all wait for the ruling of the judge before proceeding, causes a needless backlog of cases for other smaller claims and generally causes delay throughout the entire proces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ole of the Division Engineer in Division 1 is not at all significant to the parties, but may be significant to the Water Referee. I do not know to what extent the Water Referee and Divison 1 Engineer commmunicate informally on cases. In Division 7, the Division Engineer writes a letter to the Water Judge (who acts as the Referee in contested cases), and in most cases, the letter is tailored to the claims made. These letters have proven to be helpful to the Judge and the parti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vision Engineer is being asked to spend too much time on the water adjudication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vision engineer, more familiar with the system under his juristiction than anyone, should be given more power of administration outside of timely and costly court proces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ttorneys for applicants and objectors are not held accountable for their statements or ac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Division 5 engineer has become more timely in issuing the SOC. The Division 5 referee spends too much time reviewing and disassembling rulings before entering them. They are not all going to be perfect; the referee clearly holds applicants to a much higher standard than those to which court holds itself. The costs of these additional efforts are born by applicants, who then complain that the process costs too much when attorneys are involved, leading these applicants to file pro se, thus creating more work for the referee in drafting rulings for pro se applicants, all leading to further delay. A little common sense here would go a long way to improving this process. This is not ivory tower work that provides for ongoing and limitless polishing for the pursuit of perfection. There is an underlying economic purpose and limit in the adjudication of water rights. That is, after all, why and how the appropriation system was developed in the first place. </w:t>
              <w:br/>
              <w:br/>
              <w:t xml:space="preserve">The Division 5 water judge does not enter any rulings or orders in a timely fashion. It does not matter if it is contested, unopposed, fully-briefed, or simply administrative. It just doesn't get done; near-absolute paralysi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ince the majority of cases are relatively small and simple, timely action by the Water Referee is the most important to resolution of the case quickly. Since most cases before the Water Judge are already strongly contested, the parties seem to have the most impact on completing the case. If the Water Judge can keep the pressure on the parties, that helps move things alo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 have seen great improvement in the timely action of both the Div. Engineer and Water Referee. Action by the Water Judge remains slow and somewhat arduou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EO role should focus on the administerability of a decree, but often strays well beyond tha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d like to see "Term Day" reinstated in Division 1 as a way of moving cases along. In the past, Term Day helped to keep cases from being neglected for long periods of tim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ile it may be helpful to standardize Water Court timelines and deadlines, it must be recognized that each and every Water Court application has different levels of difficulty and thus, requires more time of the Division Engineer and/or Referee to complete their analysis. Water Referee's rarely field inspect applications due to time and budget constraints. I've seen remarkable results from a simple site visit by the Referee. How can a Referee consistently craft accurate and administerable rulings if he/she has no idea what anything looks like in the field? Most cases don't require a site visit by the Referee or Judge. But please allocate sufficient resources to allow that to happen when necessa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a case is very controversial, the referee process may slow the case down and cause extra costs as the case eventually gets rereferred to the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re is a need for a printed explanation of process for people to be on the same page and understanding of timeline of the water court application process to the final decre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ulings take longer the should be. Division Engineer doing more work than needed for the cou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ole of the DE should be limited to administration issues and the DE should not be a substitute for the AGs office. Timely action by all involved is important, including the applica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vision 5 is really difficult in this regard, where both the Water Judge and Referee can substantially hold up the progression of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smaller cases, the water referee is very significa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my previous comme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ole of the Water Referee could be much more significant if deadlines in the referee process were set and if the water referee could effectively get parties to work towards settlement on a decree in a timely mann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vision Engineer should act promptly with regard to "administerability" of decrees (as I believe is currently done in Division 1, anyway). Role of referee should be strengthen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epends on the case for all of the above. Although many cases linger on the referee's docket, that most often should not be a concern of the court. If any party desires to speed a case along, the party has ways to do that (e.g. rerefer and set for trial). Speeding up cases if the parties are not pushing it often causes unnecessary expense to the parties. Often the applicant sort the case out and does additional studies when the case is before the referee. If the parties do not press for faster resolution, the court should not interfere in most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omplex cases need to be referred to a special master ear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Division 5 is extraordinarily untime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se three components make up our current syst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eferee is not a judge; and is often most effect when doing nothing more than encouraging the parties to resolve as many of their differences as practicable without court interven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 xml:space="preserve">- Feedback from the Division Engineer on whether a proposed decree can be administered is very important. </w:t>
              <w:br/>
              <w:t>- The significance of the water referee depends on what the referee makes of their position. In Water Division 5, the water referee plays a very significant role.</w:t>
              <w:br/>
              <w:t xml:space="preserve">- Timely action by the water judge is essential to resolve disputes and prepare for trial.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e need to keep Division Engineers and ADE positions filled.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I favor more active case management, an improved referee corps in all divisions and increased authority of the refere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 is an important witness, but the consultations are a waste of time. The referee is very helpful in non-complex cases with few parties in order to reduce the court docke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opposers, the state, and the Judge in decreasing order hold all the power. The rest of us are just trying to make an honest living.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l of these are very significant, but that doesn't mean they are effective or benefitting the syst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hen the Referee sumits a ruling to the Judge he should act expedishly in signing the ruling into a decre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ost of our cases are settled by refere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br/>
              <w:br/>
              <w:br/>
              <w:br/>
              <w:br/>
              <w:br/>
              <w:br/>
              <w:br/>
              <w:br/>
              <w:br/>
              <w:br/>
              <w:br/>
              <w:br/>
              <w:br/>
              <w:br/>
              <w:br/>
              <w:br/>
              <w:br/>
              <w:br/>
              <w:br/>
              <w:br/>
              <w:br/>
              <w:br/>
              <w:br/>
              <w:br/>
              <w:br/>
              <w:br/>
              <w:br/>
              <w:br/>
              <w:br/>
              <w:br/>
              <w:br/>
              <w:br/>
              <w:br/>
              <w:br/>
              <w:br/>
              <w:br/>
              <w:br/>
              <w:br/>
              <w:br/>
              <w:br/>
              <w:br/>
              <w:br/>
              <w:br/>
              <w:br/>
              <w:br/>
              <w:br/>
              <w:br/>
              <w:br/>
              <w:br/>
              <w:br/>
              <w:br/>
              <w:br/>
              <w:br/>
              <w:t>The entire process is very slow, especially when an statement of oppisition is filed</w:t>
              <w:br/>
              <w:br/>
              <w:br/>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ole of the Division Engineer should be limited to what Senate Bill 81 originally intended, which is to provide technical advise to the Referee.</w:t>
              <w:br/>
              <w:t>The Referee should be given the power to move cases along by makung Opposers respond to Applocants in a meaningful way, or set the matter down for informal hearings.</w:t>
              <w:br/>
              <w:t>The Water Jydge should be able to monitor the activities of the referees and provide guidance on procedures and, if necessary, substantive law.</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y is a referee imposing retained jurisdiction provisions in excess of what the opposers have agreed to? If the parties that could be injured agree, why should the court require longer periods? The process would be much better if it was in the form of a medi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s could be much more useful and effective if they all took their job as seriously as does the current referee in Div 5.</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think the State Engineer should play a lesser role in the process, especially in cases where there are other water users as objecto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greatly appreciate the role the Div 5 referee is now play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ile timeliness is a significant factor, given the resources at the disposal of the local water courts and the increasing complexity of and contention in the cases being filed, old deadlines and paradigms for action by the water referee and water judge need to be re-evaluated to make them more realistic.</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 should be moved even futher in the direction of ADR facilitator/mediator. The fairly moderate level of involvement by referees in moving cases is not very effective. Train them in mediation and give them teeth in the process. They should be telling each party, after informal consultation, where the probable range of final outcome lies, and strongly urging them to sttle withing that range. For example there is no longer a great deal of uncertailty about historic consumptive use quantification. Where questions of law are involved, st up a streamlined process for referral of that legal question to the judge, and encourage timely ruloing on those motions. Then send it back for further mediation if appropriate. The referee position should be taken more seriouosly.</w:t>
              <w:br/>
              <w:t>The practice among water judges for deciding motions is variable. They should be urged to really take this seriously. Simply reserving judgement on motions and leaving them to be resolved at trial, wastes everyones's time and encourages full blown litigation. Decision on a few legal questions and aggressive mediation could significantly cut down the water court docket of cases actually tried, with probably better certainty and timeliness of outcom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n effective and responsive referee and division engineer can make or break the process. They need resources, or we need multiple referees to streamline the process. The water bar is notorious for moving cases slowly, but that is done for the benefit and at the direction of the client. Once stipulated decrees are submitted, there should be no excuse for the substantial delays in processing the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Poor performance by SEO office by not responding in a timely fash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 through the consultation process, could significantly help the court identify engineering arguments that warranted a hearing and those that did not; currently, there is no such opportunity to limit the focus of a trial.</w:t>
              <w:br/>
              <w:t>The referee process should require more timely prosecution of a ca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Get more judges and make sure the referees are practicing lawyers because otherwise they do not understand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an the court consider the SEO's opinion on adminstration as a measure if injury occu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emands on Judges necessitate the burden remain in the hands of the Referee for the greatest period possible, then only when all avenues for the Referee to conclude a case have expired should it be re-referred to the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y main comments are focused on the activist role of the Division Engineers in the Water Court process. Often water rights applications are settled among all of the affected parties, but the Division Engineer will still oppose the application because of his individual policy reasons that are unrelated to injury. Various Division Engineers have created unwritten policies that are essentially "local rules" applied within their jurisdictions, but not applied state-wide. For example, in Division 2 the change of an irrigation water right for golf course irrigation is considered to be a "change" to commercial use that requires Water Court approval, but in Divisions 1 and 5, golf course irrigation is still considered to be irrigation. As another example, Division 5 seems to have complex unwritten rules about "selective subordinations" for reasons that I have never understood, but similar rules do not always apply in all other areas of the state. In Division 2, the Division Engineer has a general policy against the concept of leaving an augmentation water right in the stream for replacement purposes, instead requiring that such water right must be diverted, measured and released back to the stream to prove that the water is there, even when the stream is obviously full of water. I am not aware of such requirements in other divisions. Waste is apparently defined differently on the Western Slope (where water is relatively plentiful) than on the Eastern Slope. There are statewide differences in the policies for accounting for out-of-priority inflows and evaporation and seepage losses from ponds and reservoirs across the state. Some Division Engineers feels free to interpret a decree or to informally tack on additional terms and conditions, inconsistent with the plain meaning of the decree. These local policies seem to shift and evolve. Some groups of water users are more penalized by these local rules than others, a manifestation of the "good ol' boys" syndrome. Because Water Courts tend to defer to the Division Engineers, it is impractical for most water users to resist many of these capricious policies. In summary, I believe that well-intentioned but selective activism by the Division Engineers causes unnecessary frustrations, costs and uncertainties in the water adjudication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cases are the slowest type of cases in the Colorado Judicial System. Judges fail to manage water cases and timely rule on substantive motions. However, some motions are difficult to decide because water attorneys are generally poor litigators and writ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eferee in DIV 6 needs to have more hours available to work.</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5 referee should be more consistent in timely action in all cases and treat front range lawyers the same as Glenwood Springs attorney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referee should have a neutral role and should not act as advocate for the State and Division Engine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ould like to see the court process not be so backed up. Perhaps a judge that only hears water court cases would expedite matt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ases take too lo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think that the importance of the water referee to resolve some case could be increased by providing additional authority to qualified referees, almost like a special master to resolve some of the technical engineering issues and legal issues at disput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screte phases of complicated litigation should be tried and appealed if necessary so that lengthy trials are not wasted because of reversible error in the preliminary stages or on issues of law. Also, the premise behind "experienced" water judges is being undermined by the general turnover of district court judges, overcrowded dockets, and the judges' lack of water experience prior to becoming a water judge. In Div I, it is my sense that the water judge's docket is too full for the judge to give the water cases the attention and case management that are requir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From experience I know how difficult it is to be timely and thus answering the question pertaining to timeliness is difficult.</w:t>
            </w:r>
          </w:p>
        </w:tc>
      </w:tr>
    </w:tbl>
    <w:p>
      <w:pPr>
        <w:pStyle w:val="Normal"/>
        <w:rPr/>
      </w:pPr>
      <w:r>
        <w:rPr/>
      </w:r>
    </w:p>
    <w:p>
      <w:pPr>
        <w:pStyle w:val="Normal"/>
        <w:rPr/>
      </w:pPr>
      <w:r>
        <w:rPr/>
      </w:r>
    </w:p>
    <w:p>
      <w:pPr>
        <w:pStyle w:val="Normal"/>
        <w:rPr/>
      </w:pPr>
      <w:r>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15. Please share any ideas you have about how to improve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 meeting of experts to identify resolved and unresolved issues after the applicant's and objectors' expert reports are filed but before exhibits are requir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like the idea of special master for the more complex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Div 1 works well. Div 5 is a nightmare. Its not the system. Focus on the probl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think the focus is wrong, adding more resources or judges is not a good solution because they would not have a suffcient technical background. The solution needs to be streamlining of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use of senior judges should be done only if they have proven knowledge of the water right system and water court procedures. Otherwise they would be an impeti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know that all of the above would require many more allocated resources and focus towards the water rights adjudication process, but I think that it is very important to provide all of the training and resources listed above. Water is so important to this State and an issue that deserves nothing more than the best effort from the State of Colorado and the water rights adjudication process in order to protect all parties. I believe that in the future if we don't provide for some if not all of the above you will see a process that becomes too cumbersome and litigious for smaller holders of water rights to perfect and protect their water righ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s stated in the previous comments, enforce the current rules. Most of the delays are due to a lack if information, resulting in requests to fill in the gaps, and subsequent requests due to new issues arising from the new inform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use of additional judges and special masters would greatly speed the process of adjudicating a water righ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Everyone can benefit from training and continuing educational opportunities. I would strongly, strongly recommend training for the water bar as well and a requisite ethics course for all bar members every year that focused on the fact that the rules of professional resonsibility also apply in water court proceedings. I would also encourage ethics requirements for the private experts that submit reports in water cases and some possible sanction or consequence for false information that they knew to be false when they generated the report and submitted the report to the court. Additional resources to the division of water resources and the water court would be an important piece in speeding up the process and proper pay for those people to attract and retain qualified candidates would be invaluable. The use of senior judges could be useful but only if the water judge had the discretion about whether or not to use them. Additional training for the senior judges in current engineering and water rights law and administration should be required also. Special masters could serve an important role as well but again, this choice should be left to the water judge and a change in the qualifications of the referees could enable them to serve as special masters as well.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 Division 1, the role of the Division Engineer is ineffectual as far as I can tell. I believe the Division Engineer should file a Statement of Opposition and become a party to the case if they want to participate. The Summary of Consultation is a waste of time to the parties. Also in Division 1, the Water Referees serve as timekeepers but nothing else. They do not seem likely to enforce participation or adherance to deadlines. THe timekeeping function is somewhat helpful to keep a case moving along, but they should take a stronger control of their docket to to establish hard deadlines with consequences unless the parties can agree otherwi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Court budget needs to be increased so they can do more field work and let the Division personel concentrate on administr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1. More training/higher experience qualifications for Water Referees</w:t>
              <w:br/>
              <w:t xml:space="preserve">2. More resources for Water Referees in the way of more FTE time dedicated to that function. </w:t>
              <w:br/>
              <w:t>3. More attention to the rule of law and less "social engineering" by Water Court judges.</w:t>
              <w:br/>
              <w:t>4. More resources for Division of Water Resources not only in regards to the adjudication process, but to administer the results of that process. Ever-increasing complexity of decrees as a result of change proceedings withhout additional resources to administer those decrees rightfully results in degradation of public confidence that the adjudication process ends in any surety that the rights of other water users are protected from inju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training for referees should include facilitation/mediation/alternative dispute resolu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ake attorneys for applicants and objectors accountable for their statements and ac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feel that the water courts are overloaded with complex issues to deal with and any additional help would be welcom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Division of Water Resources does not efficiently use the resources it has at hand. There is an effort to create the perfect master tabulation here in Division 5, as if this document will automatically cure the need to put people out in the field to do the work. More hours and money are spent on record keeping, and designing of new forms of record keeping, than is warranted. </w:t>
              <w:br/>
              <w:br/>
              <w:t xml:space="preserve">The courts clearly need more resources, or training in how to effectively use existing resources. The use of senior judges is becoming a common practice to simply get things done at the courts. It's unfortunate that is how it works, as this only increases the costs to applicants further. Nevertheless, there is an underlying economic reality in all of thi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use of special masters in complex or multi-party cases could be very useful, especially if they were trained and able to act as a mediator. The mediator roll whould need to be strictly defined, but could help move cases through the process much more quick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 would strongly support the utilization of senior water judges to help improve the timely adjudication of water right cases. Also the Water Court needs to have a new and improved method of accessing archived records. The current system is antiquated and quickly becoming obsolet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pecial Masters are effective in U.S. Supreme Court original proceedings; however, the process is also very expensive for the parties. State compensated special masters might be worth a t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s previously indicated, a special master approach may be a good idea in certain instances, however, it is unknown how the special master's decision would be accepted or appealed. if it would be appealed to a Water Judge, the special master takes the same place as the referee. On the other hand, the special master may be someone appointed with particular knowledge of the particulars of the case at hand and may be an advanta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nior judges with water bench experienc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E already does most of work for court. Court needs to provide money or other resources for DWR to do their work for th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commend seasoned professionals in the various rol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ome of these proposals would be useful for particular situations. I wouldn't support a blanket, across all divisions, solution because the problems vary by divis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Overall, the process is not in need of improvement. The water judge in consultation with the parties already has the ability to effectively and effciently manage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focus of the water referees should be to assist the parties in resolving disputes and reaching settlement. When the referee creates an adjudicatory atmosphere, there is no reason not to simply try the case before the wat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judges should only hear water cases in Divisions where there is heavy and constant water activity. The referee should also be full-time and possibly even two of them. Water judges should also be given strict timelines for releasing their decis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Senior judges or special masters without substantial water law experience would not be helpful.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judges should be appointed on a state-wide basis and serve exclusively as water judges, not district court judges. This would permit greater development of expertise. For example, one judge could become an expert in groundwater or augmentation and hear such cases anywhere in the state. Current system prevents expertise and furthermore promotes "home-towning." Water should be viewed less territorially, but water divisions promote territorial bia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existing system generally works well. You should consider having presumptive deadlines for circulating initial proposed decrees and initial responses in simpler smaller cases and an early meeting with the judge or referee concerning the possible appointment of a special master for discrete and highly technical issues in more complex change and augmentation plan cases. Also consider training referees in mediation and offering mediation servic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of Water Resources is not staffed comensurate with the workload. I am suprised that Summary of Consultations are completed in a manner as timely as they ar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vailability of time for Division Engineer, Referee and/or Judge are all important and, frankly, limit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dditional practical experience is necessary for anyoone considered for the position of water referee. The water referee in Division 5 was pretty much hired right out of law school and had no practical experience at. This was a huge mistake. The water judge in Division 1 is excellent. Has superb ability to listen and grasp the issues and law of the case and reach a well reasoned decision in a timely matters on all matters I have had before him. It is the opposite with the water judge in Division 5. He seems to be paralyzed when it comes to making a decision in a contested matter and seems content to let the inexperienced referee run the show--a recipoe for dysfunc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Judges typically don't start knowing much about wter law and could use more help to begin with unless they had prior experience in water before they joined the bench. Referees are ok if left to non-complex cases. The DWR doesn't need to be more active in water cases. There role as an administrator is compromised by taking sides in a case that is well represernted on both sides. In those Divisions where there is a big water case load and the water judge also has numerous non-water cases, use of senior judges could free up the judge to focus more on water matters until the docket returned to normal.</w:t>
              <w:br/>
              <w:t>Special masters are useful in big adjudications, but those days are long gone in Colorado. rarely are cases too complex for judges to decide. I would rather see a judge weak on the technical issues and strong on substantive and procedural law, than see a special master that is strong on technical issues, but weak on substantive and procedural law. I hafve never seen a special master as good as a wat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judges need to have some back ground in water matters Training will improve some of there ruling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y does there need to be an adjudication at all? The water court creates disputes as much as it solves th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ny senior judge or special masters used should have extensive experence in water law.</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Not sure what type of training is being consider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WR could use more resources and engineers, but most often water cases get hung up waiting on private consulta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ivision Engineers should be trained to be tecnical consultants, not advocates for philosophical positions taken by the State Engineer's office as,"Policy".</w:t>
              <w:br/>
              <w:t>The Division of Water Resources already has too many FTE's who unnecesarily adversely impact the adjudication process without improving the administration of the stream systems;they need more trained Water Commission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servations include: having a senior judge or master w/experience in water matt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is the process that is flawed, not the individual referees or judg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reat referees like magistrates; consolidate water courts to assure more specialization/expertise for water judges; train Division Engineers to address issues beyond administration (i.e., water availabilit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nior judges only if they have water experienc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think DWR also needs more "grunt-level" staff (process SWSP, assist applicants, etc.). There also needs to be review of responsibility for timely response if one files a statement of opposi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ore monetary resources are not needed, more efficient processes ar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Special masters would exacerbate the problem of the water court being disconnected from the reality of water administra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sources for the courts should include additional time for referees, and clerks, and also for Kiosks that allow electronic submittal of all applications, opposition, and motions for those without other means. Court resources should also include programming that masks or otherwise does not permit submittal errors. The goal should be to have a complete application, and reduction of filing amendme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dditional training for Water Commission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d like to see the Division Engineer have more ability to administer decrees based upon current river conditions than is allowed at present. I'd also like to see the Division Engineer in a position to appear as a witness in cases and referee hearings, being subject to cross examination but also being a neutral expert there to advise the cou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abov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O should re-allocate resources to make more data easily available on ne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New water judges could be helped by annual conferences with current and former water judge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engineers have too much on their plates, as do referee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s long as the decision of the special masters was final, they could be useful. If their decisions were not final and appeals would go to the water court before going to the Supreme Court, then all that has happened is another layer of expenses that water right owners have to incu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Having the time to adequately prepare for large complex cases does not seem feasible with current staffing. The Division Engineer is not able to invest the time needed to completely understand what the applicant is applying for, so that opinions given by the DE end up changing once the details of the case are fully understood. All parties involved can quickly become confused when discussing complicated systems. Words that mean one thing to one individual might mean something else to another individual. Having clear definitions for all water terms and making sure these terms are not misused is extremely important to communicate better. It seems that there is never enough time to sit down and discuss the issues because so much time is required to prepare for a potential trial. It seems that many issues could've been resolved without a trail had more time to just sit down and discuss the issues been available. In addition, the stress caused by needing to meet deadlines, does not always help parties to speak rationally amongst each other. Anything to help facilitate the settlement of cases (banning attorneys from negotiations when they are clearly not working in the best interest of their clients, delaying court deadlines while negotiations are in progress, educational documents to clearly explain basic concepts so that everyone is on the same page, etc) would greatly improve the process. Since most cases are settled, improving the settlement process should be the highest priority. However, since the most complex cases are typically ones that do go to trail, it is also extremely important that the Judge is well educated and that general educational documents are created by neutral entities (universities, for example) so that Judges can also use them. A picture is worth a thousand words, but a map is worth even more in a water rights decree. Geography is the key to administration of a water right and is best conveyed by a map or straightline diagram. Every decree must be required to have a map. Training of Water Referees is important to assure that they understand how to plot a location description and other basic water rights knowledge. Division Engineers need training on how to be effective expert witnesses and how to facilitate settlements. Having the proper training and resources is critical and having the time necessary to prepare and facilitate settlements are all important components that need improvement. Having a neutral individual assigned by the court to assure that the negotiations are moving forward and that everyone is staying on track could be helpfu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t will be difficult to find competent water masters from active Colorado water lawyers because of conflicts of interest, party-related and issue-related. Outside masters, though, would lack the specialized knowledge of Colorado water law.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ater cases tend to languish. They need more case administration by the judges, aking to how the judges treat their civil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a special master would replace, rather than supplement, the Water Referee's jurisdiction over complex applications, the adjudication process may be streamlined.</w:t>
            </w:r>
          </w:p>
        </w:tc>
      </w:tr>
    </w:tbl>
    <w:p>
      <w:pPr>
        <w:pStyle w:val="Normal"/>
        <w:rPr/>
      </w:pPr>
      <w:r>
        <w:rPr/>
      </w:r>
    </w:p>
    <w:p>
      <w:pPr>
        <w:pStyle w:val="Normal"/>
        <w:rPr/>
      </w:pPr>
      <w:r>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17. Please share any ideas you have on how to achieve greater efficiency in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deadlines for comments from opposers are established there also need to be deadlines for responses to commments from opposers. In my experience they are equally at fault for time delay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ferees are most useful in noncontested cases. Referees should be professional engineers if they are making findings of fac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There should be more effort towards resolving the applications at the referee level. Perhaps the process should require that the referee makes the determination and the next step in an appeal process is the trial court. The re-referral concept makes it to easy to by-pass the referee. Perhaps if there was a financial impact to moving a case away from the referee, such as the applicants and objectors having to stand the State's cost of a trial, maybe more effort would go into settle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gain, the system does need fixing. It works fine everywhere except Div 5.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the focus of these questions is wrong. The existing process sufficently does these things but is not working becuse it is too complex.</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Only if greater staff needs are recognized and address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existing process works quite well. A tweak here and ther may be helpful, but overall, it is efficient and effective. Although Opposers can drag their feet, the option for the applicant to re-refer can address that in the individual case where its a problem. The referee can serve the alternative dispute resolution function, and had effectively done so in Div. 4.</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d love to see Referee Clay's approach implemented in Division 5, to the extent that this is possible. His informal and pragmatic approach helps solve problems, rather than adding another layer of objections to respond to. If the Referee process does not include some element of mediation to facilitate settlement, then an applicant may as well simply re-refer to the water court to avoid potentially having to go through the process twic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l would increase efficienc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prior comments regarding referee autonom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the referee had a more active role, I believe that cases that are able to be settled could be done in a more timely manor and at a cheaper cost to the applica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Referral to the referee should not be changed with the exception of requiring the judge to do it more quickly. If that standard is changed, it evicerates the role of the referee and involvement of the division engineer unless they want to become a party to a case. The referee and the parties are the best situated to determine what matters should go to trial and what should remain in front of the referee. With the mandatory re-referral statute, any change to the referral process causes delay and exponentially increases the workload of the water judge and would further delay the process. More case management by the referee is fine but if you make the process before the referee too formal, more parties will re-refer earlier creating more work for the water judge. Also, the workloads and obligations of the referees are different in every division. There must be enough flexibility in the process to account for those differences and keep the process less formal especially if there is not change to the re-referral statut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For most cases and participants, the current process works well and I have reservations about more "structure" where the parties are putting forth the effort to talk, albeit slowly. But structure, such as deadlines, is needed where a party simply is not responding. It would be nice to be able to get there without forcing everyone in the case to incure the costs of formal disclosures and discover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Earlier determination of relevancy of opposition and protests, agressive application of assessing costs to those objections and protests found to be frivolou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ake the attorneys for applicants and objectors accountable for their statements and ac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process would speed up if the courts would require the lawyers to have a tighter time line to get things don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efficiency gap, in most cases, does not lie with the applicants or the oppos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ternative dispute resolution could greatly help in complex, multi-party cases where there is not "entrenched" hostility between the parti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cannot see asking more of our current Water Referee. They are extremely active in case management and are the true catalyst for action within our cour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Have the applicant meet minimum standards for applications, draft rulings and/or draft decrees before submitting them or sending them out to opposers. There should be a series of templates developed for the more common types of applications, rulings and decrees that the applicant should be required to follow. These templates will standardize the documents and ensure that all the relevant information is present and understandable. This will place greater responsibility on the applicant to have a well developed case before they get into the process, and will greatly streamline the review and comment process by opps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not clear what the presumtive deadlines ar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Both water referees and water judges have the tools necessary to actively manage these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By rushing the process it would take clients into court when trial could be avoided. I see two things that this committee is recommending that seriously conflict -- quicker deadlines that set trial earlier and the need to keep costs low for the "little guy." These two don't work well togeth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l of these sound like good idea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assume all of the questions in 16 relate to cases while on the the water referee's docket. Div 1 maybe too little case management (cases not likely to be resolved), Div 5 too much (too expensive, parties forced into action). Good Colo Lawyer article (2003+-) regarding problems with use of non binding mediation (e.g. if the parties are not situated similarly financially, many perverse incentives. incentives). Presumptive deadlines are not necessary---the parties should drive the speed of the case while on the referee's docke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ternative dispute resolution may be ineffective if it leads to just one more step before Water Court. This should be voluntary but, once chosen, bind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a case lingers because of failure to prosecute, drop it. This will keep things moving alo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ore structured process, with deadlines or timing schedules, would make the process more efficient, in most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 xml:space="preserve">- New standards for referral should only be applicable to opposers seeking to refer an applicant. </w:t>
              <w:br/>
              <w:t xml:space="preserve">- More active case management by the referee isn’t necessary where the water judge is already able to actively manage cases. Only needed where Court is short of resources. </w:t>
              <w:br/>
              <w:t xml:space="preserve">- Status conferences seem to serve little benefit.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Opposers should be able to enter case at any time until judge signs decre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elay problem is not at the referee level. The delay problem occurs with big complex cases where the parties have a lot at stake and cannot find a compromise. In most cases that big, their are too many parties to use ADR because there is such diversity in the agendas and positions of the oppos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DR would be a great idea. The referee was designed to do this. Unfortunately, being a mediator and officer of the Court is an obvious conflict. Most of these things can be settled. Parties should be forced to sit down and negotiate. Opposers must come to the table. littigation is no place to resolve technical dispute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ome standardization of certain engineering issues could be helpfu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urrent system allows for active case management. The problems are not systemic, but appear to be specific to certain Water Divis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gain, very much want to stress that opposers should have more responsibility to provide comments and content of their concern in a timely mann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ronger referee involve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s mentioned previously, if it was more expensive process to be an objector, then parties would choose where to become involved. Really consider if this is worth it to get in the case. It could reduce the tendency of parties such as Greeley, Thornton, and Boulder who object to so many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earlier commen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omment deadlines should also apply to the Division Engineer and State Engineer. There is a tendency for water users to settle with all affected parties, only to then confront an entirely new set of objections and demands from the Division Engineer or State Engineer's staff, for whom the deadlines did not seem to app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takes a judge for effective case management. Otherwise, attorneys will ignore managment attempts. Sometimes, even a court order does not work because the judge does not have the courage to enforce his/her own ord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efficiency of the system is not a problem</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is common to currently submit applications without the applicant's engineering, or with cursory engineering - the applicant often has not even completed their engineering. A complete engineering report should be required to be submitted along with the court application. Referee's should start dismissing applications (without prejudice) to enforce thi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ore involvement by the Division Engineer or referee in getting sides together to work on issues would be very helpful. However, attorneys are often hard core negotiators and do not give an inch until necessary, so negotiations are commonly very antagonistic.</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Even in complex cases, there should a final decree two years after an application is fil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attorneys could respond to proposed decrees/engineering in a shorter time frame, the cases might move along quicker. Too many times, deadlines (for disclosures, etc) occur, clients have to pay attorney fees to file paperwork, then the case gets settled out of court anywa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 not favor alternative dispute resolution outside of the water court and referee, as I think that the referee could serve this purpo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e need to develop procedures that ensure proportionality between the amount of water involved and the cost of the litigation--smaller aug plans and cases are subjected to the same level of process and scrutiny sometimes than the larger cases. There also has been a disturbing trend of late among the water bar to "barter" withdrawals of opposition in unrelated cases, encouraging filing of statements of opposition for purposes unrelated to the ca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l we need to make the process better is more resources in the State Engineer's Office and the Water Court. Please don't fix the Water Court adjudication procedure or local rules (ULRs) because these are not broken.</w:t>
            </w:r>
          </w:p>
        </w:tc>
      </w:tr>
    </w:tbl>
    <w:p>
      <w:pPr>
        <w:pStyle w:val="Normal"/>
        <w:rPr/>
      </w:pPr>
      <w:r>
        <w:rPr/>
      </w:r>
    </w:p>
    <w:p>
      <w:pPr>
        <w:pStyle w:val="Normal"/>
        <w:rPr/>
      </w:pPr>
      <w:r>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19. Please share any ideas you have on how to streamline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e already have simplified adjudication for smaller less complex cases: the refere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Front loading is not necessary. Anyone who makes an opposition decision based on the starting line is foolish. Additionally, many times an expert report is not required. If an expert report is required, it should be tailored to the objectors and the summary of consultation. Otherwise, supplements will become the routine and costly alternativ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on't tweak the system, face the music and fire the problem mak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Do not adopt presumptive engineering assumptions for two reasons: 1) it will reduce the enginnering to cookbook and lowest common demoniator and it will simply be wrong and 2) to do this will continue the trend of increasing focus on process and it reinforce the overly complicated process. Please, focsu on simplification so the issues and facts are what really matter.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court should regard the current requirements for filing and things would be much better. Currently the court will except very deficient applications and supporting documentation. If they required what is outlined in the statutes it would save invaluable time and effort for the DE staff and the court.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 should be discouraged from raising issues for the first time at the end of the case. This almost never happens in Division 4, but is not uncommon in Division 5.</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Good ideas. I like the idea of more information earlier in the process, especially for more complex cases, but it might be hard to generate this information early on for many parties. I also think that information in a case should be made available to inerested parties if they choose. It is unfortunate that an interested party must be an objector in order to receive information on a cas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ases which have minimal impact to the system should have a simplified and streamlined process that is less expensive. An adoption of presumptive engineering assumptions would help speed the process but would be difficult if the particular case needed an alternative or a applicant wanted to deviate from those assump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f a case is small and straightforward it is on a "simplified adjudication" track anyway without that being framed in some rule or statute. Again, the parties and the referees are very good at knowing which cases are which and moving forward accordingly. A pre-application meeting with the DE would be ok, if thetre were staff to handle that and if the applicant did not use that meeting later in the process to horse trade or hold the DE accountable to advice or guidance the DE provided at the outset and divide and conqueur by spinning that information to the court. Requiring more information earlier in the process would greatly expedite the process which, contrary to some opinions would not increase costs. It would probably decrease costs overall because the division engineer and the court would have the information which would result in more thorough and complete summaries of consultation and fewer requests later in the process for the information. If all divisions could agree on engineering assumptions that would certainly be helpful but it could be quite challenging to arrive at numbers all could agree upon. It could reduce the risk of misrepresentation to the court by private expert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240"/>
              <w:ind w:left="60" w:right="60" w:hanging="0"/>
              <w:rPr>
                <w:color w:val="000000"/>
              </w:rPr>
            </w:pPr>
            <w:r>
              <w:rPr>
                <w:color w:val="000000"/>
              </w:rPr>
              <w:t xml:space="preserve">Preapplication meeting with DE only if DWR gets additional resources to handle the new func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Hold the attorneys for applicants and objectors accountable for their statements and ac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the applicant was to work with the Division Engineers Office first, I think that the application process would work better eliminating the need for amending the application and there would be a better understanding of what the applicant wants to do.</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e don't need to add additional requirements, we simply need the court to open up the logjam that it has perpetuated through additional layers of review and inac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lthough adoption of presumptive engineering assumptions would streamline the process, it may also serve as a disincentive to use water efficiently by removing some of the motivation to do so.</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reamline the information exchange process between applicants and opposers. Make information on what was done in similar cases more readily available, but do not require that new cases must follow the same engineering as old applications since the state of knowledge changes and water users are endlessly creative in maximizing water us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Procedures such as these will require adequate funding in order to work.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s so important to have an engineering report submitted up front in the application. That change should be made.</w:t>
              <w:br/>
              <w:br/>
              <w:t>If presumptive engineering assumptions were mandated (for example NOAA evaporation chart must be used, Colorado State Climatologist approved weather map must be used, Blaney-Criddle crop coefficients in StateCU must be used, SEO guidelines to quantify historical consumptive must be followed [the SEO should write out some guidelines for engineers to follow], then the cost associated with performing this engineering would be GREATLY reduced. The consulting engineer would have a strict procedure to use, which would be much more time efficient for them. In my opinion, much of the cost associated with the engineering is simply trying to determine many of the assumptions and then spending an inordinate amount of time defending those basic assump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Presumptive engineering assumptions are in place now in a de facto manner. Essentially, if engineering assumptions differ from DEO / SEO assumptions, the DEO / SEO assumptions are deemed to apply, even when patently wrong.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None of these prposals are necessary. All can be achieved through active case management by the water referee and water judg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Pre-application meeting with Division Engineer should be informal and optional.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lthough an imperfect system, the above measures would either introduce additional cost without much benefit or unfariness. Simple case tend to be resolved relatively quickly without the need for simplified procedures. A preapplication meeting with the Division might be OK if the party is pro se, but then the Division gets into the job of providing legal advice, which it shouldn't be doing.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ase law has dramatically impaired the ability of municipal water suppiers to engage in prudent planning for the futur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 "simplified" process would result from basic deadlines in simple cases to produce an initial decree and any necessary engineering within 3 months of the summary of consultation, and an initial response to that decree by objectors within 3 months thereafter. This will probably not work in larger cases involving more than 5 objecto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implified adjudication for smaller, less complex cases could remove a layer of formality and have the applicant work on their own behalf. This would also reduce the financial burden. It would require outreach and education. I hesitate to go for the preapplication meeting with the Division Engineer because it gets the cart in front of the horse. The Division Engineer's role should remain making sure the applicants plan is valid (feasible, defensible engineering, can be adminstered, etc.) not helping to create the plan. Front loading the process too much may be too burdensom on applicants pocket books when an application is not very complicated. If it were limited to more complicated applications this would help expedite reducing the number of back and forths. The standard engineering assumptions currently used for evaporation off of free water surfaces seems to expidite the procss. More of these assumptions could help.</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f the adjudication process were further streamlined for smaller and/or less complex cases, I fear that the stream system could be subject to injury due to insufficient evaluation either by the referee or the division engineer. It has been my experience that in some of these smaller cases, applicant's are able to operate plans which cause a minor injury to the stream system simply because no one wishes to fight the applicant on i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Preapp meeting with Division Engineer would be helpful, but adds more demands on the already limited time availabl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 If the case is simple, by the nature of the case, most opposers will get out or stipulate once a trial deadline is set. </w:t>
              <w:br/>
              <w:t xml:space="preserve">- A preapplication meeting with the division engineer can be helpful to identify administrative issues with regard to the application or proposed decree. </w:t>
              <w:br/>
              <w:t xml:space="preserve">- The presumptive case management deadlines and discovery serve the purpose of ensuring that information is provided. A party can avail themselves of these tools simply by refering their case. </w:t>
              <w:br/>
              <w:t xml:space="preserve">- A presumption of engineering assumptions would be helpful, but should not preclude parties from offering new engineering assumption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preapplication meeting could be with a water commissione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presumptive assumptions sound like a couple of words for a gu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application process is already pretty simple for non-complex cases. The Division Engineer's role as a nuetral administrator is compromised by interjecting him into the adjudciation process. Simposn v. Bijou pretty clearly stated that DWR had no role in the adjudication process. The Division Engineer can't speak for the court, doens't know as much about the parties rights as the parties do and is not even the most technically compentant player in the equation. There is no good reason to increase their role. Forcing more information earlier would result in parties doing faster and less thoughtful work. Forcing more complex applications to a trial track immediately would ahve the same impact. The land and water in Colorado are too diverse for a one sized fits all set of assumptions. Most water users would rather have a slow accurate process that protects their rights than a tight streamlined procecss that causes injury to their righ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Why do we reinvent the wheel so much? It is not possible to simulate the historic function of a water right with any degree of accuracy. There are just to many variables. We need to give up on the illusion that applicants can accomplish this and agree on methodologies that work "well enough".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en the applicant meets with the Division Engineer's office the applications and the process seem to be faster and less complex</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Presumptive engineering assumptions produce cookbook engineering which can't hanlde variable fact situations with equit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Pre-application mtgs would be great IF the Division Engineers have the time and resources to do them.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like the idea of the pre-application meeting with the division engineer, but the resources of the DWR would have to be increas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Presumptive engineering assumptions are greatly needed in Division 1.</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ee my comments about role of referee as mediator in ADR contex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Mandatory response timelines for opposer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preapplication meeting is a great idea.</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Reservations exist on developing the sideboards for what is a smaller less complex case, and whether pre-application meeting with the Division Engineer would be predispose the Division of Water Resources, when all is not on the table, or when new information comes to ligh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presumptive engineering assump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ion Engineers are being given too great a defference by the water court system and they often are incorrect and overly technichal, hostile and aggressive in their review of water rights applicatio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adjudication process already appears to be rather simple for truely simple cases. Many applicants like assert their application is straight forward, when in fact is is no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am not sure there is such as thing as small less complex cases. My rule of thumb is the smaller the amount of water the bigger the argument. The reason is small amounts of water cannot be measured accurately so the argument is all principle not fact bas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No groundwater engineer or hydrologist will ever totally agree with another. These disagreements are costly. Speedy trials might reduce that cost.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Judge should support Div Engineer recommendations as much as possible. Otherwise the is a loss of respect for the adjudication process and facts are questioned regular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pplicants should be required to meet with the Division Engineer or their staff prior to filing the application to assure that the application is complete and that the applicant can be educated on the basic water rights concepts (that an aug plan must replace depletions in time, place and amount, for example, or the difference between an exchange and an aug plan, or the basice definition of an exchange, or even the difference between an absolute right or a conditional right). This would also allow the specific locations for all structures in the application to be verified for accuracy prior to publication in the reseume. A preapplication meeting would most likely reduce the number of amendments to applications. A map should be required as part of the application. Water Clerks should be given proper training to not accept applications that are missing key information. An easier way to do this would be to require the application be approved by the Division Engineer prior to being filed with the Water Court. These preapplication meetings and required approval from the DE would require more staffing at the Division Engineer's Offic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tate Engineer already has adopted state-wide policies regarding transit losses diminishing augmentation bypasses and releases that are applicable to Eastern Slope losing streams, but not so applicable to Western Slope gaining streams. Adopting presumptive engineering assumptions would be a mistake and would likely significantly impair the correct adjudication of water right priorities.</w:t>
            </w:r>
          </w:p>
        </w:tc>
      </w:tr>
    </w:tbl>
    <w:p>
      <w:pPr>
        <w:pStyle w:val="Normal"/>
        <w:rPr/>
      </w:pPr>
      <w:r>
        <w:rPr/>
      </w:r>
    </w:p>
    <w:p>
      <w:pPr>
        <w:pStyle w:val="Normal"/>
        <w:rPr/>
      </w:pPr>
      <w:r>
        <w:rPr/>
      </w:r>
    </w:p>
    <w:tbl>
      <w:tblPr>
        <w:tblW w:w="4900" w:type="pct"/>
        <w:jc w:val="left"/>
        <w:tblInd w:w="-22" w:type="dxa"/>
        <w:tblLayout w:type="fixed"/>
        <w:tblCellMar>
          <w:top w:w="60" w:type="dxa"/>
          <w:left w:w="60" w:type="dxa"/>
          <w:bottom w:w="60" w:type="dxa"/>
          <w:right w:w="60" w:type="dxa"/>
        </w:tblCellMar>
      </w:tblPr>
      <w:tblGrid>
        <w:gridCol w:w="7906"/>
        <w:gridCol w:w="1211"/>
        <w:gridCol w:w="23"/>
        <w:gridCol w:w="32"/>
      </w:tblGrid>
      <w:tr>
        <w:trPr/>
        <w:tc>
          <w:tcPr>
            <w:tcW w:w="9172" w:type="dxa"/>
            <w:gridSpan w:val="4"/>
            <w:tcBorders>
              <w:top w:val="single" w:sz="6" w:space="0" w:color="CCCCCC"/>
              <w:left w:val="single" w:sz="6" w:space="0" w:color="CCCCCC"/>
              <w:bottom w:val="single" w:sz="6" w:space="0" w:color="CCCCCC"/>
              <w:right w:val="single" w:sz="6" w:space="0" w:color="CCCCCC"/>
            </w:tcBorders>
            <w:shd w:fill="DEE9DA" w:val="clear"/>
            <w:vAlign w:val="center"/>
          </w:tcPr>
          <w:p>
            <w:pPr>
              <w:pStyle w:val="Normal"/>
              <w:spacing w:before="60" w:after="60"/>
              <w:ind w:left="60" w:right="60" w:hanging="0"/>
              <w:rPr>
                <w:color w:val="000000"/>
              </w:rPr>
            </w:pPr>
            <w:r>
              <w:rPr>
                <w:color w:val="000000"/>
              </w:rPr>
              <w:t>21. Please share any ideas you have to achieve greater effectiveness in the water rights adjudication process.</w:t>
            </w:r>
          </w:p>
        </w:tc>
      </w:tr>
      <w:tr>
        <w:trPr/>
        <w:tc>
          <w:tcPr>
            <w:tcW w:w="7906"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t>
            </w:r>
          </w:p>
        </w:tc>
        <w:tc>
          <w:tcPr>
            <w:tcW w:w="121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b/>
                <w:b/>
                <w:bCs/>
                <w:color w:val="000000"/>
              </w:rPr>
            </w:pPr>
            <w:r>
              <w:rPr>
                <w:b/>
                <w:bCs/>
                <w:color w:val="000000"/>
              </w:rPr>
              <w:t>Response</w:t>
            </w:r>
          </w:p>
        </w:tc>
        <w:tc>
          <w:tcPr>
            <w:tcW w:w="23" w:type="dxa"/>
            <w:tcBorders/>
            <w:tcMar>
              <w:top w:w="0" w:type="dxa"/>
              <w:left w:w="0" w:type="dxa"/>
              <w:bottom w:w="0" w:type="dxa"/>
              <w:right w:w="0" w:type="dxa"/>
            </w:tcMar>
            <w:vAlign w:val="center"/>
          </w:tcPr>
          <w:p>
            <w:pPr>
              <w:pStyle w:val="Normal"/>
              <w:snapToGrid w:val="false"/>
              <w:rPr>
                <w:b/>
                <w:b/>
                <w:bCs/>
                <w:color w:val="000000"/>
              </w:rPr>
            </w:pPr>
            <w:r>
              <w:rPr>
                <w:b/>
                <w:bCs/>
                <w:color w:val="000000"/>
              </w:rPr>
            </w:r>
          </w:p>
        </w:tc>
        <w:tc>
          <w:tcPr>
            <w:tcW w:w="32" w:type="dxa"/>
            <w:tcBorders>
              <w:right w:val="single" w:sz="6" w:space="0" w:color="CCCCCC"/>
            </w:tcBorders>
            <w:tcMar>
              <w:top w:w="0" w:type="dxa"/>
              <w:left w:w="0" w:type="dxa"/>
              <w:bottom w:w="0" w:type="dxa"/>
              <w:right w:w="0" w:type="dxa"/>
            </w:tcMar>
            <w:vAlign w:val="center"/>
          </w:tcPr>
          <w:p>
            <w:pPr>
              <w:pStyle w:val="Normal"/>
              <w:snapToGrid w:val="false"/>
              <w:rPr/>
            </w:pPr>
            <w:r>
              <w:rPr/>
            </w:r>
          </w:p>
        </w:tc>
      </w:tr>
    </w:tbl>
    <w:p>
      <w:pPr>
        <w:pStyle w:val="Normal"/>
        <w:rPr>
          <w:vanish/>
          <w:color w:val="000000"/>
        </w:rPr>
      </w:pPr>
      <w:r>
        <w:rPr>
          <w:vanish/>
          <w:color w:val="000000"/>
        </w:rPr>
      </w:r>
    </w:p>
    <w:tbl>
      <w:tblPr>
        <w:tblW w:w="4900" w:type="pct"/>
        <w:jc w:val="left"/>
        <w:tblInd w:w="-22" w:type="dxa"/>
        <w:tblLayout w:type="fixed"/>
        <w:tblCellMar>
          <w:top w:w="60" w:type="dxa"/>
          <w:left w:w="60" w:type="dxa"/>
          <w:bottom w:w="60" w:type="dxa"/>
          <w:right w:w="60" w:type="dxa"/>
        </w:tblCellMar>
      </w:tblPr>
      <w:tblGrid>
        <w:gridCol w:w="501"/>
        <w:gridCol w:w="8671"/>
      </w:tblGrid>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What does the last question mean? If it means that all parties participate in the consultation process, I'm strongly opposed.</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divison enginners are not the problem, they are doing their jobs at a suffcient level. Again, the problem is the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informal involvement of the SE and DE would work great if the attorneys didn't provoke their client and the state to have a big fight. Many times the applicant and the state could work things our very well but for the attorney's mucking things up and steering their clients down the protracted litigation rout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last question above is unclear</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process has worked well; the legal framework and procedure works. The problems that have led to the doubling of case timelines and costs are the result of the SEO/DEO asserting policies that have no legal precedent into the process and a few Referees that presumptively adopt SEO positions rather than the law.</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especially like the informal involvement of the State and Division Engineer. I'm not quite sure what the 3rd sentence is stat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As with the previous set of questions, I believe the burden of proof is on the applicants, not the State, and I do not believe greater administrative involvement, beyond consultation or objector status if appropriate, is necessary or helpful. Adjudication is the business of the water court, and administration should remain the sole activiy of state administrative agenci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earlier and more often the division engineer is involved in the process, the better the process will function overall. If the summary were not issued until preliminary engineering was submitted that would be helpful as the referee adn the division engineer would have the benefit of the engineering to review and include comments about in the summary of consultation. Waiting for a decree however is more problematic. In cases whithout opposition that is certainly feasible. However, in cases where there are opposers, the majority of opposers wait for the summary ot be issued before they move toward settlement with applicant. What would be beneficial would be to have the consultation issued as it currenlty is with discretion to the division engineer to submit supplemental documents to the court throughout the entire process and require them to review the ruling that has been filed with the court after all parties have stipulted and provide comments to the court and all parties. The consultation is served on all parties. It would not be efficient or necessary for parties to sit in on the consultation. It would exponentially increase the time needed to consult and would likely degenerate into a defacto trial/negotiation that would be inappropriate for the referee to engage in arguing his point/defending his position or negotiating the ruling and greatly increase cost to parties and inhibit the consultation process. It would reward parties with deep pockets and preclude those on a budget. However, if the consultation were to be opened to parties, there should be requirements such as no participation from the parties during the consultation but observation only.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 strongly oppose a preapplication review by the Division Engineers. Another level of beauracracy is not needed and wil lonly clog the process even more. It is likely that the Summary of Consultation could be much more effective, helpful and tailored to the case if it occurred after engineering reports and a proposed Ruling has been submitted.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what summary of consultation open to all parties means. The summary is provided to all parties. Is the suggestion that all parties get to participate in the consultation and/or submit their own summary of consultation? I would strongly oppose that unwieldy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Hold attorneys for applicants and objectors accountable for their statements and action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ongoing informal involvement of the engineers is part of the problem, not the solution. DEO should either issue an SOC and step out of the way, or get in the case as an opposer. </w:t>
              <w:br/>
              <w:br/>
              <w:t xml:space="preserve">The SOC should remain focused on the application. All the other parties already have adequate opportunity to comment on a ruling, so I'm not exactly sure what benefit allowing them into the SOC process would provide. It seems clear, though, that this would delay issuance of the SOC in coordinating schedules. Practically speaking, it would go a long way if the SOC clearly identified the origin of each comment, whether DEO or referee.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feel the Water Court should fully utilize the expertise of the Division and State Engineers at every opportunity. This should be seen as a true partnership in the proper legal administration of water right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the last question. The summary of consultation is already available to all.</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EO and DEO are already involved informally. THe SOC process is now used by opposers as "ammunition". It is not necessarily appropriate for all parties to receive the SOC.</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urrent summary of consultation process is adequat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what "open to all parties adjudication" mea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Not sure what "summary of consultation open t all parties" even mean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1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the comment "summary of consultation open to all parties [to the] adjudication" - it already i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State and Division Engineers can quickly become parties -- how do you have an informal party? Which are the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ird party neutral medi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se sound good, too.</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Any of these would increase costs. If SoC process open to all, objectors would feel obligated to comment, even at times when unnecessary (e.g. Boulder, Centennial).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Consultation is really ex parte contact. The applicant should be entitled to know what the division engineer is saying.</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think that the referees and division engineers tend to spend most of their time working on issues in unopposed cases or cases where the applicant is pro se. These situations present unique challenges to ensure that proper standards for confirming new rights or changing existing rights (or augmenting junior rights) are met. But if you are not careful the effort to address some of these concerns will interfere with the goals of reducing the burden and expense of the existing process on small water users. State and Division Engineers perhaps should be given an automatic right to intervene in cases for 60 days after receipt of the response to summary of consultation or, if proposed decrees and engineering are required to be circulated in small cases, within 60 days of such documents being circulated. Absent formal intervention, however, the State and Division Engineer role in advising the judicial branch should remain concluded with the summary of consultation. Otherwise, you will have the separation of powers problems described in Judge Petre's letter to Justice Hobb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nformal involvement could be problematic if the next step is formal consultetion. It seems duplicative for some cas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summary of consultation process should be eliminated.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last choice makes no sense. All parties already get copies of the consult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2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summary of consultation is simply a form of canned responses and bears no meaningful comment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is unclear what you mean by summary of consultation open to all parties adjudication. The summary of consultation is already a public documen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Delaying the summary of consultation would only slow the process, in most cases, and waiting for engineering work could be very costly for</w:t>
              <w:br/>
              <w:t>a small water applica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involvemnet of the State and Division Engineers has already been excessive and non productive.</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t is impossible to make an informed recommendation without engineering and/or a proposed decree. Why would a summary of consultation be a secret from other partie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would favor some form of required disclosure at the front end of the process - as exists already in civil and domestic cases - so that the applicant's position, including maps and engineering tables and reports, can be considered at the consultation between the division engineer and the water referee. It give the applicants a "voice" at the consultation and would lead to shorter and more focused summaries of consultation. However, I would strongly oppose inviting the applicant's attorney and engineer to actually be a part of the consultation. In Divisions with dozens of cases some months, it would require a substantial amount of the Division Engineer's and Referee's time each month just to complete the consultation. It would also inhibit the candor that now exists as a necessary part of that consultation process.</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I don't understand the third ques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6</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Having the summary of consultation after the submission of a proposed decree would prevent inconsistancies. BUT the soc needs to be submitted quickly, and the proposed decree needs to be processed by the referee quickly.</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7</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In Division 1, there are usually many participants with resources in complex cases. Thus, the Division usually is not the main objector in the case. For this reason, satisfying the Division office will not make the process move much faster in these cases. Also, additional staff will be needed in Division 1 for the Division office to take on a larger role in adjudications of complex cases requiring engineering report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8</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Status Quo should remai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39</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The consultation process would never conclude if others are involved in its development. Formal responses to the consultation by the applicant or any objector may achieve the desired result.</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0</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Have other Water Court clerks emulate Mardell DiDomenico</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1</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By "Summary of Consultation" I assume you mean the Divisin Engineer's consultation required by 37-92-302(4). Not sure what is meant by opening this to all parties adjudication - all parties now have access to the case by filing statements of opposition.</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2</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DE consultation should not be issued until the DE has talked to the applicant and opposer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3</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The last question does not make sense, as all parties are served with the summary of consultation. Opposers' individual summaries are in their statements of opposition.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4</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 xml:space="preserve">Because of a lack of funding, parties can no longer depend upon the State Engineer or ass't AG to take the lead in reviewing or comprehensively critiquing an application, unlike the situation in the 1970s. Their involvement in the case has become marginalized and of not much consequence, sometimes a nuisance because of well-intended, but uninformed and late comments. </w:t>
            </w:r>
          </w:p>
        </w:tc>
      </w:tr>
      <w:tr>
        <w:trPr/>
        <w:tc>
          <w:tcPr>
            <w:tcW w:w="50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45</w:t>
            </w:r>
          </w:p>
        </w:tc>
        <w:tc>
          <w:tcPr>
            <w:tcW w:w="8671" w:type="dxa"/>
            <w:tcBorders>
              <w:left w:val="single" w:sz="6" w:space="0" w:color="CCCCCC"/>
              <w:bottom w:val="single" w:sz="6" w:space="0" w:color="CCCCCC"/>
              <w:right w:val="single" w:sz="6" w:space="0" w:color="CCCCCC"/>
            </w:tcBorders>
            <w:vAlign w:val="center"/>
          </w:tcPr>
          <w:p>
            <w:pPr>
              <w:pStyle w:val="Normal"/>
              <w:spacing w:before="60" w:after="60"/>
              <w:ind w:left="60" w:right="60" w:hanging="0"/>
              <w:rPr>
                <w:color w:val="000000"/>
              </w:rPr>
            </w:pPr>
            <w:r>
              <w:rPr>
                <w:color w:val="000000"/>
              </w:rPr>
              <w:t>Under 20 - The DE is already is open to involvement and is often involved. What is meant by "SOC open to all parties adjudcation"?</w:t>
            </w:r>
          </w:p>
        </w:tc>
      </w:tr>
    </w:tbl>
    <w:p>
      <w:pPr>
        <w:pStyle w:val="Normal"/>
        <w:rPr/>
      </w:pPr>
      <w:r>
        <w:rPr/>
      </w:r>
    </w:p>
    <w:p>
      <w:pPr>
        <w:pStyle w:val="Normal"/>
        <w:rPr/>
      </w:pPr>
      <w:r>
        <w:rPr/>
      </w:r>
    </w:p>
    <w:p>
      <w:pPr>
        <w:pStyle w:val="Normal"/>
        <w:rPr/>
      </w:pPr>
      <w:r>
        <w:rPr/>
      </w:r>
    </w:p>
    <w:p>
      <w:pPr>
        <w:pStyle w:val="Normal"/>
        <w:rPr>
          <w:b/>
          <w:b/>
          <w:color w:val="000000"/>
        </w:rPr>
      </w:pPr>
      <w:r>
        <w:rPr>
          <w:b/>
          <w:color w:val="000000"/>
        </w:rPr>
        <w:t>22. Please share any ideas you have to improve the relationship between federal land use law and state water rights adjudication.</w:t>
      </w:r>
    </w:p>
    <w:p>
      <w:pPr>
        <w:pStyle w:val="Normal"/>
        <w:numPr>
          <w:ilvl w:val="0"/>
          <w:numId w:val="2"/>
        </w:numPr>
        <w:rPr>
          <w:color w:val="000000"/>
        </w:rPr>
      </w:pPr>
      <w:r>
        <w:rPr>
          <w:color w:val="000000"/>
        </w:rPr>
        <w:t>No opinion</w:t>
      </w:r>
    </w:p>
    <w:p>
      <w:pPr>
        <w:pStyle w:val="Normal"/>
        <w:numPr>
          <w:ilvl w:val="0"/>
          <w:numId w:val="2"/>
        </w:numPr>
        <w:rPr>
          <w:color w:val="000000"/>
        </w:rPr>
      </w:pPr>
      <w:r>
        <w:rPr>
          <w:color w:val="000000"/>
        </w:rPr>
        <w:t>Make expertise available to local governments. Develop model codes including requirements that the developers participate in the community expense for providing services. I'm tired of seeing locals and the state burdened with debt for water, wastewater, school, transportation and related improvements long after the boom is over!</w:t>
      </w:r>
    </w:p>
    <w:p>
      <w:pPr>
        <w:pStyle w:val="Normal"/>
        <w:numPr>
          <w:ilvl w:val="0"/>
          <w:numId w:val="2"/>
        </w:numPr>
        <w:rPr>
          <w:color w:val="000000"/>
        </w:rPr>
      </w:pPr>
      <w:r>
        <w:rPr>
          <w:color w:val="000000"/>
        </w:rPr>
        <w:t>That is well beyond my scope of understanding.</w:t>
      </w:r>
    </w:p>
    <w:p>
      <w:pPr>
        <w:pStyle w:val="Normal"/>
        <w:numPr>
          <w:ilvl w:val="0"/>
          <w:numId w:val="2"/>
        </w:numPr>
        <w:rPr>
          <w:color w:val="000000"/>
        </w:rPr>
      </w:pPr>
      <w:r>
        <w:rPr>
          <w:color w:val="000000"/>
        </w:rPr>
        <w:t>Water rights appear to be frequently restricted by land use laws--both federal and local (e.g. 1041). The issues raised in these permitting processes should be better consolidated in the water rights adjudication process to avoid the decree of water rights that cannot be exercised.</w:t>
      </w:r>
    </w:p>
    <w:p>
      <w:pPr>
        <w:pStyle w:val="Normal"/>
        <w:numPr>
          <w:ilvl w:val="0"/>
          <w:numId w:val="2"/>
        </w:numPr>
        <w:rPr>
          <w:color w:val="000000"/>
        </w:rPr>
      </w:pPr>
      <w:r>
        <w:rPr>
          <w:color w:val="000000"/>
        </w:rPr>
        <w:t>the feds should have to recognize the McCarren amendment and not dictate to the State in any regard. If they want to play in the water rights game, they should have to deal with it within the state system.</w:t>
      </w:r>
    </w:p>
    <w:p>
      <w:pPr>
        <w:pStyle w:val="Normal"/>
        <w:numPr>
          <w:ilvl w:val="0"/>
          <w:numId w:val="2"/>
        </w:numPr>
        <w:rPr>
          <w:color w:val="000000"/>
        </w:rPr>
      </w:pPr>
      <w:r>
        <w:rPr>
          <w:color w:val="000000"/>
        </w:rPr>
        <w:t>It seems to work better when the US gets involved in the adjudication.</w:t>
      </w:r>
    </w:p>
    <w:p>
      <w:pPr>
        <w:pStyle w:val="Normal"/>
        <w:numPr>
          <w:ilvl w:val="0"/>
          <w:numId w:val="2"/>
        </w:numPr>
        <w:rPr/>
      </w:pPr>
      <w:r>
        <w:rPr>
          <w:color w:val="000000"/>
        </w:rPr>
        <w:t>Federal criteria and application of Federal land use law is always changing. State law should not presume, under the can and will doctrine that Federal permits make it more or less likely to develop or change a water right.</w:t>
      </w:r>
    </w:p>
    <w:p>
      <w:pPr>
        <w:pStyle w:val="Normal"/>
        <w:numPr>
          <w:ilvl w:val="0"/>
          <w:numId w:val="2"/>
        </w:numPr>
        <w:rPr>
          <w:color w:val="000000"/>
        </w:rPr>
      </w:pPr>
      <w:r>
        <w:rPr>
          <w:color w:val="000000"/>
        </w:rPr>
        <w:t>Anything the State can do to protect water rights against Federal land uses. No specific ideas.</w:t>
      </w:r>
    </w:p>
    <w:p>
      <w:pPr>
        <w:pStyle w:val="Normal"/>
        <w:numPr>
          <w:ilvl w:val="0"/>
          <w:numId w:val="2"/>
        </w:numPr>
        <w:rPr/>
      </w:pPr>
      <w:r>
        <w:rPr>
          <w:color w:val="000000"/>
        </w:rPr>
        <w:t>Continued resistance to federal infringement upon State property/water right issues. It seems the federal government will take every opportunity to assert a federal "reserved" right, or to otherwise control/restrict the use of water rights (i.e. WSR designation process) -- provided all federal rights remain subject to Colorado water law precepts, and they have no greater right that the people of the State of Colorado, to whom the right to use the water belongs, federal interference should be minimized.</w:t>
      </w:r>
    </w:p>
    <w:p>
      <w:pPr>
        <w:pStyle w:val="Normal"/>
        <w:numPr>
          <w:ilvl w:val="0"/>
          <w:numId w:val="2"/>
        </w:numPr>
        <w:rPr/>
      </w:pPr>
      <w:r>
        <w:rPr>
          <w:color w:val="000000"/>
        </w:rPr>
        <w:t>The federal agencies should become parties to a case if they are concerned about the courts not protecting their rights and not rely upon the courts to adequately represent their positions. They should also be willing to be true opposers and go the distance if needed to protect their interests as that is an effective deterrent to future attempts to infringe on federal rights.</w:t>
      </w:r>
    </w:p>
    <w:p>
      <w:pPr>
        <w:pStyle w:val="Normal"/>
        <w:numPr>
          <w:ilvl w:val="0"/>
          <w:numId w:val="2"/>
        </w:numPr>
        <w:rPr>
          <w:color w:val="000000"/>
        </w:rPr>
      </w:pPr>
      <w:r>
        <w:rPr>
          <w:color w:val="000000"/>
        </w:rPr>
        <w:t>Federal land use laws should remain subordinate to State water laws.</w:t>
      </w:r>
    </w:p>
    <w:p>
      <w:pPr>
        <w:pStyle w:val="Normal"/>
        <w:numPr>
          <w:ilvl w:val="0"/>
          <w:numId w:val="2"/>
        </w:numPr>
        <w:rPr>
          <w:color w:val="000000"/>
        </w:rPr>
      </w:pPr>
      <w:r>
        <w:rPr>
          <w:color w:val="000000"/>
        </w:rPr>
        <w:t>Make the feds more receptive to use of their land for water projects - never going to happen.</w:t>
      </w:r>
    </w:p>
    <w:p>
      <w:pPr>
        <w:pStyle w:val="Normal"/>
        <w:numPr>
          <w:ilvl w:val="0"/>
          <w:numId w:val="2"/>
        </w:numPr>
        <w:rPr>
          <w:color w:val="000000"/>
        </w:rPr>
      </w:pPr>
      <w:r>
        <w:rPr>
          <w:color w:val="000000"/>
        </w:rPr>
        <w:t>The Feds do not understand Colorado Water Law or choose to disregard it. EPA is a prime example of the attitude that they do not care about Colorado Water Law</w:t>
      </w:r>
    </w:p>
    <w:p>
      <w:pPr>
        <w:pStyle w:val="Normal"/>
        <w:numPr>
          <w:ilvl w:val="0"/>
          <w:numId w:val="2"/>
        </w:numPr>
        <w:rPr>
          <w:color w:val="000000"/>
        </w:rPr>
      </w:pPr>
      <w:r>
        <w:rPr>
          <w:color w:val="000000"/>
        </w:rPr>
        <w:t>Education and Training...</w:t>
      </w:r>
    </w:p>
    <w:p>
      <w:pPr>
        <w:pStyle w:val="Normal"/>
        <w:numPr>
          <w:ilvl w:val="0"/>
          <w:numId w:val="2"/>
        </w:numPr>
        <w:rPr>
          <w:color w:val="000000"/>
        </w:rPr>
      </w:pPr>
      <w:r>
        <w:rPr>
          <w:color w:val="000000"/>
        </w:rPr>
        <w:t>The CWCB could work more interactively with federal agencies on a proactive basis. Federal land managers have high turnover and the education on state primacy in water users has to be done over with each staff change. An on-going relationship between the CWCB and federal agencies might ease transitions.</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rPr>
          <w:color w:val="000000"/>
        </w:rPr>
      </w:pPr>
      <w:r>
        <w:rPr>
          <w:color w:val="000000"/>
        </w:rPr>
        <w:t xml:space="preserve">Meetings between Forest Regional offices and State offices to discuss the harassment by local Federal Employees of water rights holders which cross or head on Federal Lands. The attempts of Federal employees to force all irrigation ditches under the 1976 Ditch Bill instead </w:t>
      </w:r>
    </w:p>
    <w:p>
      <w:pPr>
        <w:pStyle w:val="Normal"/>
        <w:numPr>
          <w:ilvl w:val="0"/>
          <w:numId w:val="2"/>
        </w:numPr>
        <w:rPr/>
      </w:pPr>
      <w:r>
        <w:rPr>
          <w:color w:val="000000"/>
        </w:rPr>
        <w:t>of recognizing rights under the 1866 and 1891 organic acts. Have Federal Government employees be consistent in application of their rules over all jurisdictions.</w:t>
      </w:r>
    </w:p>
    <w:p>
      <w:pPr>
        <w:pStyle w:val="Normal"/>
        <w:numPr>
          <w:ilvl w:val="0"/>
          <w:numId w:val="2"/>
        </w:numPr>
        <w:rPr>
          <w:color w:val="000000"/>
        </w:rPr>
      </w:pPr>
      <w:r>
        <w:rPr>
          <w:color w:val="000000"/>
        </w:rPr>
        <w:t>Need to overall 1892 mining act. Need to have definite ruling on Coal Methane Gase case.</w:t>
      </w:r>
    </w:p>
    <w:p>
      <w:pPr>
        <w:pStyle w:val="Normal"/>
        <w:numPr>
          <w:ilvl w:val="0"/>
          <w:numId w:val="2"/>
        </w:numPr>
        <w:rPr>
          <w:color w:val="000000"/>
        </w:rPr>
      </w:pPr>
      <w:r>
        <w:rPr>
          <w:color w:val="000000"/>
        </w:rPr>
        <w:t>I have no constructive ideas. Perhaps the State could take a more active advocate role for water rights holders in conflicts with Federal use laws.</w:t>
      </w:r>
    </w:p>
    <w:p>
      <w:pPr>
        <w:pStyle w:val="Normal"/>
        <w:numPr>
          <w:ilvl w:val="0"/>
          <w:numId w:val="2"/>
        </w:numPr>
        <w:rPr/>
      </w:pPr>
      <w:r>
        <w:rPr>
          <w:color w:val="000000"/>
        </w:rPr>
        <w:t>Need more polite personnel in the court system, the clerks seem to be impatient at times, Div 1. new person in Div 7 is better than the one that left</w:t>
      </w:r>
    </w:p>
    <w:p>
      <w:pPr>
        <w:pStyle w:val="Normal"/>
        <w:numPr>
          <w:ilvl w:val="0"/>
          <w:numId w:val="2"/>
        </w:numPr>
        <w:rPr>
          <w:color w:val="000000"/>
        </w:rPr>
      </w:pPr>
      <w:r>
        <w:rPr>
          <w:color w:val="000000"/>
        </w:rPr>
        <w:t>The court should be respectful of federal obligations to protect resources on federal land.</w:t>
      </w:r>
    </w:p>
    <w:p>
      <w:pPr>
        <w:pStyle w:val="Normal"/>
        <w:spacing w:before="60" w:after="60"/>
        <w:ind w:left="60" w:right="60" w:hanging="0"/>
        <w:rPr>
          <w:color w:val="000000"/>
        </w:rPr>
      </w:pPr>
      <w:r>
        <w:rPr>
          <w:color w:val="000000"/>
        </w:rPr>
        <w:t>I don't see a big problem here that needs addressing.</w:t>
      </w:r>
    </w:p>
    <w:p>
      <w:pPr>
        <w:pStyle w:val="Normal"/>
        <w:numPr>
          <w:ilvl w:val="0"/>
          <w:numId w:val="2"/>
        </w:numPr>
        <w:rPr>
          <w:color w:val="000000"/>
        </w:rPr>
      </w:pPr>
      <w:r>
        <w:rPr>
          <w:color w:val="000000"/>
        </w:rPr>
        <w:t>I've only dealt with ditch bill easements -- and those seem to be very inconsistent.</w:t>
      </w:r>
    </w:p>
    <w:p>
      <w:pPr>
        <w:pStyle w:val="Normal"/>
        <w:numPr>
          <w:ilvl w:val="0"/>
          <w:numId w:val="2"/>
        </w:numPr>
        <w:rPr>
          <w:color w:val="000000"/>
        </w:rPr>
      </w:pPr>
      <w:r>
        <w:rPr>
          <w:color w:val="000000"/>
        </w:rPr>
        <w:t>EPA needs to defer to state on most issues.</w:t>
      </w:r>
    </w:p>
    <w:p>
      <w:pPr>
        <w:pStyle w:val="Normal"/>
        <w:numPr>
          <w:ilvl w:val="0"/>
          <w:numId w:val="2"/>
        </w:numPr>
        <w:rPr/>
      </w:pPr>
      <w:r>
        <w:rPr>
          <w:color w:val="000000"/>
        </w:rPr>
        <w:t>make feds comply w/ state practice</w:t>
      </w:r>
    </w:p>
    <w:p>
      <w:pPr>
        <w:pStyle w:val="Normal"/>
        <w:numPr>
          <w:ilvl w:val="0"/>
          <w:numId w:val="2"/>
        </w:numPr>
        <w:rPr/>
      </w:pPr>
      <w:r>
        <w:rPr>
          <w:color w:val="000000"/>
        </w:rPr>
        <w:t>The Federal Reserved Rights cases were litigated and discussed for more than twenty years without final resolution. Improved relationships, however desirable, are fragile and short lived.</w:t>
      </w:r>
    </w:p>
    <w:p>
      <w:pPr>
        <w:pStyle w:val="Normal"/>
        <w:numPr>
          <w:ilvl w:val="0"/>
          <w:numId w:val="2"/>
        </w:numPr>
        <w:rPr>
          <w:color w:val="000000"/>
        </w:rPr>
      </w:pPr>
      <w:r>
        <w:rPr>
          <w:color w:val="000000"/>
        </w:rPr>
        <w:t>Get Feds in the process and get it over with</w:t>
      </w:r>
    </w:p>
    <w:p>
      <w:pPr>
        <w:pStyle w:val="Normal"/>
        <w:numPr>
          <w:ilvl w:val="0"/>
          <w:numId w:val="2"/>
        </w:numPr>
        <w:rPr>
          <w:color w:val="000000"/>
        </w:rPr>
      </w:pPr>
      <w:r>
        <w:rPr>
          <w:color w:val="000000"/>
        </w:rPr>
        <w:t>The CWCB should continue to fight for state water rights in the continuing battle between federally imposed bypass flow requirements vs. state instream flow approaches. The Pagosa WSD bypass flow was an example of a timid water user that should have been induced to fight, with the full financial support of the CWCB. The only true win-win situations that will preserve existing water supplies and protect the environment will be through cooperative water management arrangements brokered by the CWCB.</w:t>
      </w:r>
    </w:p>
    <w:p>
      <w:pPr>
        <w:pStyle w:val="Normal"/>
        <w:numPr>
          <w:ilvl w:val="0"/>
          <w:numId w:val="2"/>
        </w:numPr>
        <w:rPr/>
      </w:pPr>
      <w:r>
        <w:rPr>
          <w:color w:val="000000"/>
        </w:rPr>
        <w:t>I'm unsure where this is going but, Federal land use law is part of the problem.</w:t>
      </w:r>
    </w:p>
    <w:p>
      <w:pPr>
        <w:pStyle w:val="Normal"/>
        <w:numPr>
          <w:ilvl w:val="0"/>
          <w:numId w:val="2"/>
        </w:numPr>
        <w:rPr>
          <w:color w:val="000000"/>
        </w:rPr>
      </w:pPr>
      <w:r>
        <w:rPr>
          <w:color w:val="000000"/>
        </w:rPr>
        <w:t>Political influence; negotiated agreement with federal agencies, initiated by the Colorado Attorney General</w:t>
      </w:r>
    </w:p>
    <w:p>
      <w:pPr>
        <w:pStyle w:val="Normal"/>
        <w:numPr>
          <w:ilvl w:val="0"/>
          <w:numId w:val="2"/>
        </w:numPr>
        <w:rPr/>
      </w:pPr>
      <w:r>
        <w:rPr>
          <w:color w:val="000000"/>
        </w:rPr>
        <w:t>Litigation over whether an applicant can and will obtain use or access to federal lands is grossly speculative. On can and will there should be a presumption that an applicant can and will obtain federal approve to use federal lands.</w:t>
      </w:r>
    </w:p>
    <w:p>
      <w:pPr>
        <w:pStyle w:val="Normal"/>
        <w:numPr>
          <w:ilvl w:val="0"/>
          <w:numId w:val="2"/>
        </w:numPr>
        <w:rPr>
          <w:color w:val="000000"/>
        </w:rPr>
      </w:pPr>
      <w:r>
        <w:rPr>
          <w:color w:val="000000"/>
        </w:rPr>
        <w:t>USFS ditch bill easements should not affect water right holders when the use is irrigation. Many water rights are older than the USFS. Wild and Scenic Rivers should not flow through private land.</w:t>
      </w:r>
    </w:p>
    <w:p>
      <w:pPr>
        <w:pStyle w:val="Normal"/>
        <w:numPr>
          <w:ilvl w:val="0"/>
          <w:numId w:val="2"/>
        </w:numPr>
        <w:rPr>
          <w:color w:val="000000"/>
        </w:rPr>
      </w:pPr>
      <w:r>
        <w:rPr>
          <w:color w:val="000000"/>
        </w:rPr>
        <w:t>The State Engineer's existing policy on this issue works fine.</w:t>
      </w:r>
    </w:p>
    <w:p>
      <w:pPr>
        <w:pStyle w:val="Normal"/>
        <w:numPr>
          <w:ilvl w:val="0"/>
          <w:numId w:val="2"/>
        </w:numPr>
        <w:rPr/>
      </w:pPr>
      <w:r>
        <w:rPr>
          <w:color w:val="000000"/>
        </w:rPr>
        <w:t>I feel that Federal land use law should always honor those decrees that were in place before Natl. forest were in place</w:t>
      </w:r>
    </w:p>
    <w:p>
      <w:pPr>
        <w:pStyle w:val="Normal"/>
        <w:numPr>
          <w:ilvl w:val="0"/>
          <w:numId w:val="2"/>
        </w:numPr>
        <w:rPr>
          <w:color w:val="000000"/>
        </w:rPr>
      </w:pPr>
      <w:r>
        <w:rPr>
          <w:color w:val="000000"/>
        </w:rPr>
        <w:t>Water rights adjudication in Colorado is a closed system reluctant to acknowledge anything outside itself.</w:t>
      </w:r>
    </w:p>
    <w:p>
      <w:pPr>
        <w:pStyle w:val="Normal"/>
        <w:numPr>
          <w:ilvl w:val="0"/>
          <w:numId w:val="2"/>
        </w:numPr>
        <w:rPr>
          <w:color w:val="000000"/>
        </w:rPr>
      </w:pPr>
      <w:r>
        <w:rPr>
          <w:color w:val="000000"/>
        </w:rPr>
        <w:t>The feds should have to go through the same water court process as we do.</w:t>
      </w:r>
    </w:p>
    <w:p>
      <w:pPr>
        <w:pStyle w:val="Normal"/>
        <w:numPr>
          <w:ilvl w:val="0"/>
          <w:numId w:val="2"/>
        </w:numPr>
        <w:rPr>
          <w:color w:val="000000"/>
        </w:rPr>
      </w:pPr>
      <w:r>
        <w:rPr>
          <w:color w:val="000000"/>
        </w:rPr>
        <w:t>I strongly oppose reducing the role of the water judge as the fact finder and strongly oppose limiting the scope of review of the referee's ruling. While I am very sympathetic to the need to expedite smaller and less complex cases, I do not think a relaxed standard of proof of non-injury is appropriate. All water users should have to play by the same rules when it comes to preventing injury to other vested water rights.</w:t>
      </w:r>
    </w:p>
    <w:p>
      <w:pPr>
        <w:pStyle w:val="Normal"/>
        <w:numPr>
          <w:ilvl w:val="0"/>
          <w:numId w:val="2"/>
        </w:numPr>
        <w:rPr/>
      </w:pPr>
      <w:r>
        <w:rPr>
          <w:color w:val="000000"/>
        </w:rPr>
        <w:t>States should not be subject to federal land use laws and the state water right should continue to be over any federal land use within the state. There should not be any relationship between them. States should remain sovereign.</w:t>
      </w:r>
    </w:p>
    <w:p>
      <w:pPr>
        <w:pStyle w:val="Normal"/>
        <w:numPr>
          <w:ilvl w:val="0"/>
          <w:numId w:val="2"/>
        </w:numPr>
        <w:rPr/>
      </w:pPr>
      <w:r>
        <w:rPr>
          <w:color w:val="000000"/>
        </w:rPr>
        <w:t>In water division 4 there is a good understanding regarding the can and will doctrine for issuance of rights in relation to necessary federal permits. State should also be tightening up on abandonment of both conditional and absolute rights.</w:t>
      </w:r>
    </w:p>
    <w:p>
      <w:pPr>
        <w:pStyle w:val="Normal"/>
        <w:numPr>
          <w:ilvl w:val="0"/>
          <w:numId w:val="2"/>
        </w:numPr>
        <w:rPr>
          <w:color w:val="000000"/>
        </w:rPr>
      </w:pPr>
      <w:r>
        <w:rPr>
          <w:color w:val="000000"/>
        </w:rPr>
        <w:t>Meetings between the entities on a regular basis so both parties understand the statutes they are working under, and if they are working based on policy -vs- statute, then how can the policies be amended to work with one another</w:t>
      </w:r>
    </w:p>
    <w:p>
      <w:pPr>
        <w:pStyle w:val="Normal"/>
        <w:numPr>
          <w:ilvl w:val="0"/>
          <w:numId w:val="2"/>
        </w:numPr>
        <w:rPr/>
      </w:pPr>
      <w:r>
        <w:rPr>
          <w:color w:val="000000"/>
        </w:rPr>
        <w:t>When status conferences get set at the schedule of the court, and the court is 6-9 months out for "baby sitting" status conferences, its no wonder we have a backlog.</w:t>
      </w:r>
    </w:p>
    <w:p>
      <w:pPr>
        <w:pStyle w:val="Normal"/>
        <w:numPr>
          <w:ilvl w:val="0"/>
          <w:numId w:val="2"/>
        </w:numPr>
        <w:rPr>
          <w:color w:val="000000"/>
        </w:rPr>
      </w:pPr>
      <w:r>
        <w:rPr>
          <w:color w:val="000000"/>
        </w:rPr>
        <w:t>Seek greater federal cooperation, and accelerate the permitting process.</w:t>
      </w:r>
    </w:p>
    <w:p>
      <w:pPr>
        <w:pStyle w:val="Normal"/>
        <w:numPr>
          <w:ilvl w:val="0"/>
          <w:numId w:val="2"/>
        </w:numPr>
        <w:rPr>
          <w:color w:val="000000"/>
        </w:rPr>
      </w:pPr>
      <w:r>
        <w:rPr>
          <w:color w:val="000000"/>
        </w:rPr>
        <w:t>All waters of the State should be in State control</w:t>
      </w:r>
    </w:p>
    <w:p>
      <w:pPr>
        <w:pStyle w:val="Normal"/>
        <w:numPr>
          <w:ilvl w:val="0"/>
          <w:numId w:val="2"/>
        </w:numPr>
        <w:rPr>
          <w:color w:val="000000"/>
        </w:rPr>
      </w:pPr>
      <w:r>
        <w:rPr>
          <w:color w:val="000000"/>
        </w:rPr>
        <w:t>I sense that both parties feel the other is arrogant and stuck in their ways. So I see that both parties need to work on their perspectives and find what is useful and beneficial in each other's approaches, and have constructive dialog around what is less useful.</w:t>
      </w:r>
    </w:p>
    <w:p>
      <w:pPr>
        <w:pStyle w:val="Normal"/>
        <w:numPr>
          <w:ilvl w:val="0"/>
          <w:numId w:val="2"/>
        </w:numPr>
        <w:rPr>
          <w:color w:val="000000"/>
        </w:rPr>
      </w:pPr>
      <w:r>
        <w:rPr>
          <w:color w:val="000000"/>
        </w:rPr>
        <w:t>Stop messing with a good thing. Its only the losers who want to change the process</w:t>
      </w:r>
    </w:p>
    <w:p>
      <w:pPr>
        <w:pStyle w:val="Normal"/>
        <w:numPr>
          <w:ilvl w:val="0"/>
          <w:numId w:val="2"/>
        </w:numPr>
        <w:rPr/>
      </w:pPr>
      <w:r>
        <w:rPr>
          <w:color w:val="000000"/>
        </w:rPr>
        <w:t>I personally don't believe in federal undertaking in personal property rights</w:t>
      </w:r>
    </w:p>
    <w:p>
      <w:pPr>
        <w:pStyle w:val="Normal"/>
        <w:numPr>
          <w:ilvl w:val="0"/>
          <w:numId w:val="2"/>
        </w:numPr>
        <w:rPr>
          <w:color w:val="000000"/>
        </w:rPr>
      </w:pPr>
      <w:r>
        <w:rPr>
          <w:color w:val="000000"/>
        </w:rPr>
        <w:t>Do away with the US Forest Service. Over the next few decades the USFS is gradually, whenever they have the opportunity through permits and other methods, forcing most water uses off forest land. In short state water rights are subordinate to federal land use laws and with the greenies running things there is no chance to change Federal law.</w:t>
      </w:r>
    </w:p>
    <w:p>
      <w:pPr>
        <w:pStyle w:val="Normal"/>
        <w:numPr>
          <w:ilvl w:val="0"/>
          <w:numId w:val="2"/>
        </w:numPr>
        <w:rPr>
          <w:color w:val="000000"/>
        </w:rPr>
      </w:pPr>
      <w:r>
        <w:rPr>
          <w:color w:val="000000"/>
        </w:rPr>
        <w:t>Federal agencies should have to provide the same information as other parties to get a water right (i.e. complete legal descriptions).</w:t>
      </w:r>
    </w:p>
    <w:p>
      <w:pPr>
        <w:pStyle w:val="Normal"/>
        <w:numPr>
          <w:ilvl w:val="0"/>
          <w:numId w:val="2"/>
        </w:numPr>
        <w:rPr/>
      </w:pPr>
      <w:r>
        <w:rPr>
          <w:color w:val="000000"/>
        </w:rPr>
        <w:t>McCarran Amendment pretty much addresses this. The Feds play the State water court game; the State (and its actors) plays the same game when it comes to utilizing public lands for water-related purposes. Personally, I would advocate for a stronger law of the commons on public land, and less emphases on 'vested private interests'. Wake Up! This is the 21st century, not the 1880s.</w:t>
      </w:r>
    </w:p>
    <w:p>
      <w:pPr>
        <w:pStyle w:val="Normal"/>
        <w:numPr>
          <w:ilvl w:val="0"/>
          <w:numId w:val="2"/>
        </w:numPr>
        <w:rPr>
          <w:color w:val="000000"/>
        </w:rPr>
      </w:pPr>
      <w:r>
        <w:rPr>
          <w:color w:val="000000"/>
        </w:rPr>
        <w:t>More help for the water judges</w:t>
      </w:r>
    </w:p>
    <w:p>
      <w:pPr>
        <w:pStyle w:val="Normal"/>
        <w:numPr>
          <w:ilvl w:val="0"/>
          <w:numId w:val="2"/>
        </w:numPr>
        <w:rPr>
          <w:color w:val="000000"/>
        </w:rPr>
      </w:pPr>
      <w:r>
        <w:rPr>
          <w:color w:val="000000"/>
        </w:rPr>
        <w:t>I disapprove of the process of the USFS obtaining a defacto federal reserved water right by means of its terms and conditions to special use permits.</w:t>
      </w:r>
    </w:p>
    <w:p>
      <w:pPr>
        <w:pStyle w:val="Normal"/>
        <w:numPr>
          <w:ilvl w:val="0"/>
          <w:numId w:val="2"/>
        </w:numPr>
        <w:rPr>
          <w:color w:val="000000"/>
        </w:rPr>
      </w:pPr>
      <w:r>
        <w:rPr>
          <w:color w:val="000000"/>
        </w:rPr>
        <w:t>Add language to SOC's when federal land use is involved (which is already being done in the division I work within).</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8"/>
        <w:szCs w:val="28"/>
      </w:rPr>
    </w:pPr>
    <w:r>
      <w:rPr>
        <w:rFonts w:cs="Tahoma" w:ascii="Tahoma" w:hAnsi="Tahoma"/>
        <w:sz w:val="28"/>
        <w:szCs w:val="28"/>
      </w:rPr>
      <w:t>Addendum</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t xml:space="preserve">Open ended survey responses – Professional Water Court Surve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8"/>
        <w:szCs w:val="28"/>
      </w:rPr>
    </w:pPr>
    <w:r>
      <w:rPr>
        <w:rFonts w:cs="Tahoma" w:ascii="Tahoma" w:hAnsi="Tahoma"/>
        <w:sz w:val="28"/>
        <w:szCs w:val="28"/>
      </w:rPr>
      <w:t>Addendum</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Header"/>
      <w:rPr/>
    </w:pPr>
    <w:r>
      <w:rPr/>
      <w:t xml:space="preserve">Open ended survey responses – Professional Water Court Surve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8"/>
        <w:szCs w:val="28"/>
      </w:rPr>
    </w:pPr>
    <w:r>
      <w:rPr>
        <w:rFonts w:cs="Tahoma" w:ascii="Tahoma" w:hAnsi="Tahoma"/>
        <w:sz w:val="28"/>
        <w:szCs w:val="28"/>
      </w:rPr>
      <w:t>Addendum</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rPr/>
    </w:pPr>
    <w:r>
      <w:rPr/>
      <w:t xml:space="preserve">Open ended survey responses – Professional Water Court Surve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Question 7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Question 7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Question 7 continu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31:00Z</dcterms:created>
  <dc:creator>Joanie Straub</dc:creator>
  <dc:description/>
  <cp:keywords/>
  <dc:language>en-US</dc:language>
  <cp:lastModifiedBy>b000akb</cp:lastModifiedBy>
  <dcterms:modified xsi:type="dcterms:W3CDTF">2008-05-23T22:31:00Z</dcterms:modified>
  <cp:revision>2</cp:revision>
  <dc:subject/>
  <dc:title>Open ended survey respo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37367</vt:r8>
  </property>
  <property fmtid="{D5CDD505-2E9C-101B-9397-08002B2CF9AE}" pid="3" name="_AuthorEmail">
    <vt:lpwstr>andrea.bloom@judicial.state.co.us</vt:lpwstr>
  </property>
  <property fmtid="{D5CDD505-2E9C-101B-9397-08002B2CF9AE}" pid="4" name="_AuthorEmailDisplayName">
    <vt:lpwstr>bloom, andrea</vt:lpwstr>
  </property>
  <property fmtid="{D5CDD505-2E9C-101B-9397-08002B2CF9AE}" pid="5" name="_EmailSubject">
    <vt:lpwstr>Postings on Water Court Committee website</vt:lpwstr>
  </property>
</Properties>
</file>