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3600"/>
      </w:tblGrid>
      <w:tr>
        <w:trPr>
          <w:trHeight w:val="233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bookmarkStart w:id="0" w:name="Check1"/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97680</wp:posOffset>
                      </wp:positionH>
                      <wp:positionV relativeFrom="paragraph">
                        <wp:posOffset>1645920</wp:posOffset>
                      </wp:positionV>
                      <wp:extent cx="1737360" cy="9144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7360" cy="91440"/>
                                <a:chOff x="0" y="0"/>
                                <a:chExt cx="1737360" cy="91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736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8.4pt;margin-top:129.6pt;width:136.75pt;height:7.15pt" coordorigin="6768,2592" coordsize="2735,143">
                      <v:line id="shape_0" from="6768,2592" to="6768,2735" stroked="t" o:allowincell="f" style="position:absolute;flip:y;mso-position-horizontal-relative:margin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504,2592" to="9504,2735" stroked="t" o:allowincell="f" style="position:absolute;flip:y;mso-position-horizontal-relative:margin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1828800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144pt" to="503.95pt,14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1" w:name="__Fieldmark__0_1921273220"/>
            <w:bookmarkStart w:id="2" w:name="__Fieldmark__0_1921273220"/>
            <w:bookmarkEnd w:id="2"/>
            <w:r/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</w:r>
            <w:bookmarkEnd w:id="0"/>
            <w:r>
              <w:rPr>
                <w:sz w:val="20"/>
              </w:rPr>
              <w:t xml:space="preserve"> District Court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3" w:name="__Fieldmark__1_1921273220"/>
            <w:bookmarkStart w:id="4" w:name="__Fieldmark__1_1921273220"/>
            <w:bookmarkEnd w:id="4"/>
            <w:r>
              <w:rPr>
                <w:rFonts w:cs="Wingdings" w:ascii="Wingdings" w:hAnsi="Wingdings"/>
              </w:rPr>
            </w:r>
            <w:r>
              <w:rPr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County Court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5" w:name="__Fieldmark__2_1921273220"/>
            <w:bookmarkStart w:id="6" w:name="__Fieldmark__2_1921273220"/>
            <w:bookmarkEnd w:id="6"/>
            <w:r>
              <w:rPr>
                <w:rFonts w:cs="Wingdings" w:ascii="Wingdings" w:hAnsi="Wingdings"/>
              </w:rPr>
            </w:r>
            <w:r>
              <w:rPr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Other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County, Colorad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urt Address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[Insert Information from the original caption here - ex. In Re the Matter of, etc.]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URT USE ON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e Numbe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ivision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Courtroom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[Type Name of Document Here - i.e. Order, Letters, etc.]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auto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exibleCaptionforOrder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7:26:00Z</dcterms:created>
  <dc:creator>Judicial User</dc:creator>
  <dc:description/>
  <dc:language>en-US</dc:language>
  <cp:lastModifiedBy>b888ses</cp:lastModifiedBy>
  <dcterms:modified xsi:type="dcterms:W3CDTF">2011-05-27T17:26:00Z</dcterms:modified>
  <cp:revision>2</cp:revision>
  <dc:subject/>
  <dc:title> District Court     Juvenile Court</dc:title>
</cp:coreProperties>
</file>