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3240"/>
      </w:tblGrid>
      <w:tr>
        <w:trPr>
          <w:trHeight w:val="214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8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88720</wp:posOffset>
                      </wp:positionV>
                      <wp:extent cx="1691640" cy="91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1640" cy="91440"/>
                                <a:chOff x="0" y="0"/>
                                <a:chExt cx="169164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16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pt;margin-top:93.6pt;width:133.15pt;height:7.15pt" coordorigin="7200,1872" coordsize="2663,143">
                      <v:line id="shape_0" from="7200,1872" to="7200,20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64,1872" to="9864,2015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</w:rPr>
              <w:t>County Court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</w:rPr>
              <w:t>District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</w:rPr>
              <w:t>Denver Juvenile Cou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Wingdings" w:ascii="Wingdings" w:hAnsi="Wingdings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Denver Probate Cour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 County, Colorad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se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/>
            </w:pPr>
            <w:r>
              <w:rPr>
                <w:rFonts w:cs="Arial" w:ascii="Arial" w:hAnsi="Arial"/>
                <w:sz w:val="20"/>
              </w:rPr>
              <w:t>Phone Number:                                  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                                     Atty. Reg. #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OTION AND ORDER TO PAY EXPERT WITNESS FEES AND EXPENSES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BodyText2"/>
        <w:rPr/>
      </w:pPr>
      <w:r>
        <w:rPr/>
        <w:t xml:space="preserve">I, __________________________________, move the Court for an order authorizing payment of the following expert witness fees and/or expenses, based on the attached itemized statement from the expert witness.  Said fees were incurred pursuant to </w:t>
      </w:r>
      <w:r>
        <w:rPr>
          <w:rFonts w:cs="Tahoma" w:ascii="Tahoma" w:hAnsi="Tahoma"/>
        </w:rPr>
        <w:t>§</w:t>
      </w:r>
      <w:r>
        <w:rPr/>
        <w:t xml:space="preserve">13-33-102(4), C.R.S., in the above case and are reasonable for the services performed. </w:t>
      </w:r>
      <w:r>
        <w:rPr>
          <w:color w:val="000000"/>
        </w:rPr>
        <w:t>Fees and compensation follow the policy and guidelines set forth in Chief Justice Directive 87-01.</w:t>
      </w:r>
    </w:p>
    <w:p>
      <w:pPr>
        <w:pStyle w:val="BodyText2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BodyText3"/>
        <w:rPr/>
      </w:pPr>
      <w:r>
        <w:rPr/>
        <w:t>Expert’s Name, Degree/Certification, Address, and Social Security/or Federal Tax Identification number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</w:t>
        <w:tab/>
        <w:t>Degree/Certification: 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 ________________________________________________</w:t>
        <w:tab/>
        <w:t>City/State/Zip: 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al Security Number or Federal Tax Identification Number: _________________________________________</w:t>
      </w:r>
    </w:p>
    <w:p>
      <w:pPr>
        <w:pStyle w:val="Heading1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  <w:t>(A completed W-9 form containing the payee’s Tax Identification Number (Social Security Number or Federal Employer Tax Identification Number) must be on file before a payment will be processed.  If the payee has not previously received payment from the State of Colorado Judicial Department, a W-9 form must be completed, including the payee’s signature, and attached to this form along with required payment documentation as per CJD 87-01 guidelines.  A W-9 form can be accessed and printed from the following web sites):</w:t>
      </w:r>
    </w:p>
    <w:p>
      <w:pPr>
        <w:pStyle w:val="Heading1"/>
        <w:rPr>
          <w:color w:val="000000"/>
          <w:sz w:val="17"/>
        </w:rPr>
      </w:pPr>
      <w:hyperlink r:id="rId2">
        <w:r>
          <w:rPr>
            <w:rStyle w:val="InternetLink"/>
            <w:color w:val="000000"/>
            <w:sz w:val="17"/>
          </w:rPr>
          <w:t>http://www.irs.gov/pub/irs-fill/fw9.pdf</w:t>
        </w:r>
      </w:hyperlink>
      <w:r>
        <w:rPr>
          <w:color w:val="000000"/>
          <w:sz w:val="17"/>
        </w:rPr>
        <w:t xml:space="preserve"> or </w:t>
      </w:r>
      <w:hyperlink r:id="rId3">
        <w:r>
          <w:rPr>
            <w:rStyle w:val="InternetLink"/>
            <w:color w:val="000000"/>
            <w:sz w:val="17"/>
          </w:rPr>
          <w:t>http://www.colorado.gov/dpa/dfp/sco/forms/substitute%20form%20w-9.pdf</w:t>
        </w:r>
      </w:hyperlink>
    </w:p>
    <w:p>
      <w:pPr>
        <w:pStyle w:val="Heading1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r>
        <w:rPr/>
        <w:t>Fe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prepara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urly rate $  ________ x  ______ hours = </w:t>
        <w:tab/>
        <w:tab/>
        <w:tab/>
        <w:t>$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stimony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urly rate $  ________ x  ______ hours = </w:t>
        <w:tab/>
        <w:tab/>
        <w:tab/>
        <w:t>$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waiting to testify due to the scheduled appearance being delay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urly rate $  ________ x  ______ hours = </w:t>
        <w:tab/>
        <w:tab/>
        <w:tab/>
        <w:t>$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el ti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ourly rate $  ________ x  ______ hours = </w:t>
        <w:tab/>
        <w:tab/>
        <w:tab/>
        <w:t>$ 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Total Fees</w:t>
      </w:r>
      <w:r>
        <w:rPr>
          <w:rFonts w:cs="Arial" w:ascii="Arial" w:hAnsi="Arial"/>
          <w:sz w:val="20"/>
        </w:rPr>
        <w:tab/>
        <w:tab/>
        <w:tab/>
        <w:tab/>
        <w:tab/>
        <w:t>$ 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/>
      </w:pPr>
      <w:r>
        <w:rPr/>
        <w:t>Expens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eage/travel expense at statutory r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ate $ __________ x  __________ miles =</w:t>
        <w:tab/>
        <w:tab/>
        <w:tab/>
        <w:t>$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o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rfare for out-of-state witness (receipts attached)</w:t>
        <w:tab/>
        <w:tab/>
        <w:t>$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d and/or lodging expenses due to extraordinary circumsta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ceipts and itemization attached)</w:t>
        <w:tab/>
        <w:tab/>
        <w:tab/>
        <w:tab/>
        <w:tab/>
        <w:t>$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Total Expenses</w:t>
      </w:r>
      <w:r>
        <w:rPr>
          <w:rFonts w:cs="Arial" w:ascii="Arial" w:hAnsi="Arial"/>
          <w:sz w:val="20"/>
        </w:rPr>
        <w:tab/>
        <w:tab/>
        <w:tab/>
        <w:tab/>
        <w:t>$ 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>Total Payment Requested</w:t>
      </w: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>$ 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Signature of Attorne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ed by District Administrator/designee: </w:t>
        <w:tab/>
        <w:t>______________________________Date: 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pproved by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0"/>
        </w:rPr>
        <w:t xml:space="preserve">Judge or </w:t>
      </w: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20"/>
        </w:rPr>
        <w:t xml:space="preserve">Magistrate: </w:t>
        <w:tab/>
        <w:tab/>
        <w:t>______________________________ Date: ________________</w:t>
      </w:r>
    </w:p>
    <w:sectPr>
      <w:footerReference w:type="default" r:id="rId4"/>
      <w:type w:val="nextPage"/>
      <w:pgSz w:w="12240" w:h="15840"/>
      <w:pgMar w:left="1440" w:right="720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DF 204   R8/04  MOTION AND ORDER TO PAY EXPERT WITNESS FEES AND EXPENS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>
      <w:rFonts w:ascii="Wingdings" w:hAnsi="Wingdings" w:cs="Wingdings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pub/irs-fill/fw9.pdf" TargetMode="External"/><Relationship Id="rId3" Type="http://schemas.openxmlformats.org/officeDocument/2006/relationships/hyperlink" Target="http://www.colorado.gov/dpa/dfp/sco/forms/substitute form w-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8:12:00Z</dcterms:created>
  <dc:creator>b888ap</dc:creator>
  <dc:description/>
  <dc:language>en-US</dc:language>
  <cp:lastModifiedBy>b888blk</cp:lastModifiedBy>
  <cp:lastPrinted>2004-08-18T14:12:00Z</cp:lastPrinted>
  <dcterms:modified xsi:type="dcterms:W3CDTF">2004-08-26T18:12:00Z</dcterms:modified>
  <cp:revision>2</cp:revision>
  <dc:subject/>
  <dc:title>County Court  District Cou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56883</vt:r8>
  </property>
  <property fmtid="{D5CDD505-2E9C-101B-9397-08002B2CF9AE}" pid="3" name="_AuthorEmail">
    <vt:lpwstr>cyndi.hauber@judicial.state.co.us</vt:lpwstr>
  </property>
  <property fmtid="{D5CDD505-2E9C-101B-9397-08002B2CF9AE}" pid="4" name="_AuthorEmailDisplayName">
    <vt:lpwstr>hauber, cyndi</vt:lpwstr>
  </property>
  <property fmtid="{D5CDD505-2E9C-101B-9397-08002B2CF9AE}" pid="5" name="_EmailSubject">
    <vt:lpwstr>More Forms</vt:lpwstr>
  </property>
  <property fmtid="{D5CDD505-2E9C-101B-9397-08002B2CF9AE}" pid="6" name="_PreviousAdHocReviewCycleID">
    <vt:r8>-721519208</vt:r8>
  </property>
  <property fmtid="{D5CDD505-2E9C-101B-9397-08002B2CF9AE}" pid="7" name="_ReviewingToolsShownOnce">
    <vt:lpwstr/>
  </property>
</Properties>
</file>