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st for Judicial User Profil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2"/>
          <w:szCs w:val="22"/>
        </w:rPr>
        <w:t>Outside User of Judicial Branch Court Appointed Counsel System</w:t>
      </w:r>
    </w:p>
    <w:p>
      <w:pPr>
        <w:pStyle w:val="Subtitl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</w:rPr>
        <w:t>Use this form to request a new User Profile for access to the Colorado Judicial Branch, Court Appointed Counsel Internet site for Court Appointed Attorneys and other Judicial-paid appointees.  Note: Persons requesting access must also sign two other forms available from the Judicial Bran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 xml:space="preserve">This section is to be completed by </w:t>
      </w:r>
      <w:r>
        <w:rPr>
          <w:i/>
          <w:iCs/>
          <w:u w:val="single"/>
        </w:rPr>
        <w:t>person requesting acc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Today’s Date:</w:t>
      </w:r>
      <w:r>
        <w:rPr/>
        <w:t xml:space="preserve">  </w:t>
      </w:r>
      <w:r>
        <w:rPr/>
        <w:drawing>
          <wp:inline distT="0" distB="0" distL="0" distR="0">
            <wp:extent cx="14573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</w:t>
        <w:tab/>
        <w:t>I serve as an Attorney Appoint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</w:t>
        <w:tab/>
        <w:t>I serve as a Non-attorney Appointee.  Types of appointments: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</w:t>
        <w:tab/>
        <w:t xml:space="preserve">I bill for an Appointee: 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>whose BAR NO. is 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My Name</w:t>
      </w:r>
      <w:r>
        <w:rPr/>
        <w:t xml:space="preserve">:  </w:t>
      </w:r>
      <w:r>
        <w:rPr/>
        <w:drawing>
          <wp:inline distT="0" distB="0" distL="0" distR="0">
            <wp:extent cx="14859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572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6289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r>
        <w:rPr>
          <w:sz w:val="20"/>
        </w:rPr>
        <w:t xml:space="preserve"> First</w:t>
        <w:tab/>
        <w:tab/>
        <w:t xml:space="preserve">  MI</w:t>
        <w:tab/>
        <w:tab/>
        <w:tab/>
        <w:t>La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b/>
          <w:bCs/>
        </w:rPr>
        <w:t>Bar #(if Attorney):</w:t>
      </w:r>
      <w:r>
        <w:rPr>
          <w:sz w:val="20"/>
        </w:rPr>
        <w:t xml:space="preserve">  </w:t>
      </w:r>
      <w:r>
        <w:rPr>
          <w:sz w:val="20"/>
        </w:rPr>
        <w:drawing>
          <wp:inline distT="0" distB="0" distL="0" distR="0">
            <wp:extent cx="16002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ignature:</w:t>
        <w:tab/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This section is for Judicial Branch ITS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ser ID Assigned:       </w:t>
      </w:r>
      <w:r>
        <w:rPr/>
        <w:drawing>
          <wp:inline distT="0" distB="0" distL="0" distR="0">
            <wp:extent cx="195262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>Dat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lease notify CACPayments in the Judicial Financial Services Division when the User ID has been assigned.  They will provide the Users with their User I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2:02:00Z</dcterms:created>
  <dc:creator>iis</dc:creator>
  <dc:description/>
  <cp:keywords/>
  <dc:language>en-US</dc:language>
  <cp:lastModifiedBy>rojas, dawn</cp:lastModifiedBy>
  <cp:lastPrinted>2007-02-23T08:47:00Z</cp:lastPrinted>
  <dcterms:modified xsi:type="dcterms:W3CDTF">2019-10-16T20:21:00Z</dcterms:modified>
  <cp:revision>7</cp:revision>
  <dc:subject/>
  <dc:title>Request for Judicial User Profile</dc:title>
</cp:coreProperties>
</file>