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333333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</w:rPr>
        <w:t>Third Judicial District Nominating Commiss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(Huerfano and Las Animas Counties) - Less than 35,000 Population</w:t>
        <w:br/>
        <w:t>Updated: January 2023</w:t>
      </w:r>
    </w:p>
    <w:tbl>
      <w:tblPr>
        <w:tblW w:w="47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30"/>
        <w:gridCol w:w="707"/>
        <w:gridCol w:w="1597"/>
        <w:gridCol w:w="1175"/>
        <w:gridCol w:w="1241"/>
        <w:gridCol w:w="2042"/>
      </w:tblGrid>
      <w:tr>
        <w:trPr>
          <w:trHeight w:val="21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Name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Party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Atty. or Non-Atty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Term of Office</w:t>
            </w:r>
          </w:p>
        </w:tc>
        <w:tc>
          <w:tcPr>
            <w:tcW w:w="20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County of Residence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Beginning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</w:rPr>
              <w:t>Ending</w:t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Elizabeth Kelly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U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Non-Atty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/13/23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8</w:t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as Anima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Shannon Shiveley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Non-Att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/13/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8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as Animas</w:t>
            </w:r>
          </w:p>
        </w:tc>
      </w:tr>
      <w:tr>
        <w:trPr>
          <w:trHeight w:val="1665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Roger Cast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Sarah Sloa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eslie (Les) Dow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Sisto Mazz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D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Attorne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Non-At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Attorne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Attorne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01/24/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06/30/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06/14/1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/1/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Huerfan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as Ani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as Ani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as Ani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Cy Michaels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U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Non-Atty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3/18/2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12/31/2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  <w:t>Las Animas</w:t>
            </w:r>
          </w:p>
        </w:tc>
      </w:tr>
      <w:tr>
        <w:trPr>
          <w:trHeight w:val="23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0:42:00Z</dcterms:created>
  <dc:creator>Colorado</dc:creator>
  <dc:description/>
  <cp:keywords/>
  <dc:language>en-US</dc:language>
  <cp:lastModifiedBy>erin</cp:lastModifiedBy>
  <cp:lastPrinted>2023-01-17T10:13:00Z</cp:lastPrinted>
  <dcterms:modified xsi:type="dcterms:W3CDTF">2023-01-17T17:13:00Z</dcterms:modified>
  <cp:revision>14</cp:revision>
  <dc:subject/>
  <dc:title/>
</cp:coreProperties>
</file>